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color w:val="000000"/>
          <w:szCs w:val="24"/>
        </w:rPr>
        <w:t>Rekonstrukce mostů III/2761 Malá Bělá rekonstrukce mostu ev. č. 2761-1 a III/2761 Malá Bělá rekonstrukce mostu ev. č. 2761-2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5-01T19:3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