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53/473634/2020</w:t>
      </w:r>
    </w:p>
    <w:p>
      <w:pPr>
        <w:pStyle w:val="Normal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dávka ICT techniky a softwaru pro SOŠ a SOU Kladn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ředitelem příspěvkové organizace</w:t>
      </w:r>
    </w:p>
    <w:p>
      <w:pPr>
        <w:pStyle w:val="Normal"/>
        <w:rPr/>
      </w:pPr>
      <w:r>
        <w:rPr>
          <w:b/>
        </w:rPr>
        <w:t>IČ</w:t>
      </w:r>
      <w:r>
        <w:rPr/>
        <w:t xml:space="preserve">: </w:t>
        <w:tab/>
        <w:tab/>
        <w:tab/>
        <w:t xml:space="preserve">00473634     </w:t>
        <w:tab/>
      </w:r>
    </w:p>
    <w:p>
      <w:pPr>
        <w:pStyle w:val="Normal"/>
        <w:rPr/>
      </w:pPr>
      <w:r>
        <w:rPr>
          <w:b/>
        </w:rPr>
        <w:t xml:space="preserve">DIČ: </w:t>
        <w:tab/>
        <w:tab/>
        <w:tab/>
      </w:r>
      <w:r>
        <w:rPr/>
        <w:t xml:space="preserve">xxxxxxxx   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b/>
        </w:rPr>
        <w:t>Sídlo:</w:t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y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Dodávka ICT techniky a softwaru pro SOŠ a SOU Kladno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1</w:t>
        <w:tab/>
        <w:t>Prodávající se zavazuje dodat kupujícímu ICT techniku dle Specifikace předmětu Veřejné zakázky dle přílohy č. 3 Zadávací dokumentace k plnění předmětu Veřejné zakázky Dodávka ICT techniky a softwaru pro SOŠ a SOU Kla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Příloze č. 1 Poptávky byla dohodnuta mezi smluvními stranami na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členěna takto:</w:t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„Dodávka ICT techniky a softwaru pro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nábytku, které musí odpovídat parametrům stanoveným v čl. 2.1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</w:t>
      </w:r>
    </w:p>
    <w:p>
      <w:pPr>
        <w:pStyle w:val="Normal"/>
        <w:rPr/>
      </w:pPr>
      <w:r>
        <w:rPr/>
        <w:t>nejpozději do 31. 7. 2020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 dle Poptávky, tj. na adresu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</w:t>
      </w:r>
      <w:bookmarkStart w:id="0" w:name="_GoBack"/>
      <w:bookmarkEnd w:id="0"/>
      <w:r>
        <w:rPr/>
        <w:t xml:space="preserve">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Kladně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ab/>
        <w:tab/>
        <w:t xml:space="preserve">            Mgr. Petr Paták, DiS.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ICT techniky a softwaru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3751A2-86BA-40C6-857C-AC5C6D6325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6</Pages>
  <Words>1226</Words>
  <Characters>7236</Characters>
  <CharactersWithSpaces>84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20-06-26T10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