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33317 Jevany - Vyžlovka“</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Odfrézování stávajícího živičného krytu v tl. 60mm, bude provedena výšková úprava vpustí, sanace konstrukčních vrstev, vyrovnávka, provedení očištění, spojovací postřik a pokládka ABS v tl. 50mm.seřezání krajnic s naložením a dosypání krajnic fra 0-32 , návrh a projednání včetně realizace DIO. Provedení Vodorovného dopravního značení, vodící proužky, dělící čára, přechody apod. 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prochazk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420</w:t>
      </w:r>
      <w:hyperlink r:id="rId5">
        <w:r>
          <w:rPr>
            <w:sz w:val="22"/>
            <w:szCs w:val="22"/>
          </w:rPr>
          <w:t xml:space="preserve"> 724</w:t>
        </w:r>
      </w:hyperlink>
      <w:r>
        <w:rPr>
          <w:sz w:val="22"/>
          <w:szCs w:val="22"/>
        </w:rPr>
        <w:t> 877 630</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Vladimír Kratochvíl, provoz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vladimir.kratochvi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420 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Zdeněk Pícha,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zdenek.pich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420 602 467 54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bookmarkStart w:id="2" w:name="_GoBack"/>
      <w:bookmarkStart w:id="3" w:name="_GoBack"/>
      <w:bookmarkEnd w:id="3"/>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jiri.prochazka@ksus.cz,724" TargetMode="External"/><Relationship Id="rId6" Type="http://schemas.openxmlformats.org/officeDocument/2006/relationships/hyperlink" Target="mailto:vladimir.kratochvil@ksus.cz" TargetMode="External"/><Relationship Id="rId7" Type="http://schemas.openxmlformats.org/officeDocument/2006/relationships/hyperlink" Target="mailto:zdenek.pich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B2CF88F-1D97-41B5-835D-029D26440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394</Words>
  <Characters>49529</Characters>
  <CharactersWithSpaces>5780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8-01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