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ifikace a požada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ící pánev: </w:t>
      </w:r>
    </w:p>
    <w:tbl>
      <w:tblPr>
        <w:tblW w:w="5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0"/>
        <w:gridCol w:w="2559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nější rozměry v mm (š x hl x v)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00 x 900 x 9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kon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kW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ý objem (l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yužitelný objem (l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mažící plocha nádob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,54m²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íko van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z otvorů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ikost vany (mm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0 x 640 x 1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gulace teploty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190°C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ruh ohřevu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erezové topné těleso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enovité napět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/N/PE Ac 400 V, 50Hz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ryt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P 3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rutto (objem/hmotnost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,08 m³/222 k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dna pánve AISI 321 – EN 1.4541: nerezová ocel AISI 3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nerezová konstrukce z kvalitní potravinářské oceli AISI 304 – EN 1.4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ná nádoba s celoplošně vyhřívaným dnem o síle 12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y dna pánve v hygienickém provedení H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5:00Z</dcterms:created>
  <dc:creator>Zuzana Smrkovská</dc:creator>
  <dc:description/>
  <dc:language>en-US</dc:language>
  <cp:lastModifiedBy>Zuzana Smrkovská</cp:lastModifiedBy>
  <cp:lastPrinted>2020-06-18T06:30:00Z</cp:lastPrinted>
  <dcterms:modified xsi:type="dcterms:W3CDTF">2020-06-24T1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