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ecifikace pečící pánve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čící pánev: </w:t>
      </w:r>
      <w:r>
        <w:rPr>
          <w:rFonts w:cs="Times New Roman" w:ascii="Times New Roman" w:hAnsi="Times New Roman"/>
          <w:sz w:val="24"/>
          <w:szCs w:val="24"/>
          <w:highlight w:val="yellow"/>
        </w:rPr>
        <w:t>doplnit konkrétní typ</w:t>
      </w:r>
    </w:p>
    <w:tbl>
      <w:tblPr>
        <w:tblW w:w="57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20"/>
        <w:gridCol w:w="2559"/>
      </w:tblGrid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nější rozměry v mm (š x hl x v)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000 x 900 x 90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říkon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2 kW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Celkový objem (l)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yužitelný objem (l)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Smažící plocha nádoby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0,54m²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íko vany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bez otvorů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elikost vany (mm)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840 x 640 x 18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Regulace teploty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50 - 190°C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Druh ohřevu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nerezové topné těleso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Jmenovité napětí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3/N/PE Ac 400 V, 50Hz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Krytí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IP 34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Brutto (objem/hmotnost)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,08 m³/222 kg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ál dna pánve AISI 321 – EN 1.4541: nerezová ocel AISI 32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onerezová konstrukce z kvalitní potravinářské oceli AISI 304 – EN 1.43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lopná nádoba s celoplošně vyhřívaným dnem o síle 12 m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hy dna pánve v hygienickém provedení H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98</Words>
  <Characters>585</Characters>
  <CharactersWithSpaces>6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0:31:00Z</dcterms:created>
  <dc:creator>Zuzana Smrkovská</dc:creator>
  <dc:description/>
  <dc:language>en-US</dc:language>
  <cp:lastModifiedBy>Zuzana Smrkovská</cp:lastModifiedBy>
  <cp:lastPrinted>2020-06-18T06:30:00Z</cp:lastPrinted>
  <dcterms:modified xsi:type="dcterms:W3CDTF">2020-06-24T11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