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ožkový rozpoč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hová krytina:  PVC 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 náz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zátěže: min.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: do 21. 8. 2020</w:t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78"/>
        <w:gridCol w:w="1216"/>
        <w:gridCol w:w="1375"/>
        <w:gridCol w:w="1356"/>
        <w:gridCol w:w="1377"/>
      </w:tblGrid>
      <w:tr>
        <w:trPr>
          <w:trHeight w:val="315" w:hRule="atLeast"/>
        </w:trPr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Učebna A1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9 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ez DPH celkem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vč. DPH celkem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stranění kryt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dkladu (broušení, luxování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etrace hloubk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 dilatace obvod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elace pevnost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pe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á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movka - lepe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átěžové PVC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79"/>
        <w:gridCol w:w="1381"/>
        <w:gridCol w:w="1360"/>
        <w:gridCol w:w="1379"/>
      </w:tblGrid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, manipulace a likvidace starých kryti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78"/>
        <w:gridCol w:w="1216"/>
        <w:gridCol w:w="1375"/>
        <w:gridCol w:w="1356"/>
        <w:gridCol w:w="1377"/>
      </w:tblGrid>
      <w:tr>
        <w:trPr>
          <w:trHeight w:val="315" w:hRule="atLeast"/>
        </w:trPr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čebna A3      72 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ez DPH celkem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vč. DPH celkem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stranění kryt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dkladu (broušení, luxování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etrace hloubk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 dilatace obvod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elace pevnost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pe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á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movka - lepe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átěžové PVC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79"/>
        <w:gridCol w:w="1381"/>
        <w:gridCol w:w="1360"/>
        <w:gridCol w:w="1379"/>
      </w:tblGrid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, manipulace a likvidace starých kryti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78"/>
        <w:gridCol w:w="1216"/>
        <w:gridCol w:w="1375"/>
        <w:gridCol w:w="1356"/>
        <w:gridCol w:w="1377"/>
      </w:tblGrid>
      <w:tr>
        <w:trPr>
          <w:trHeight w:val="315" w:hRule="atLeast"/>
        </w:trPr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čebna B3      47 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ez DPH celkem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vč. DPH celkem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stranění kryt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dkladu (broušení, luxování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etrace hloubk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 dilatace obvod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elace pevnost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pe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á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movka - lepe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átěžové PVC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79"/>
        <w:gridCol w:w="1381"/>
        <w:gridCol w:w="1360"/>
        <w:gridCol w:w="1379"/>
      </w:tblGrid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, manipulace a likvidace starých kryti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78"/>
        <w:gridCol w:w="1216"/>
        <w:gridCol w:w="1375"/>
        <w:gridCol w:w="1356"/>
        <w:gridCol w:w="1377"/>
      </w:tblGrid>
      <w:tr>
        <w:trPr>
          <w:trHeight w:val="315" w:hRule="atLeast"/>
        </w:trPr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čebna C4      70 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ez DPH celkem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vč. DPH celkem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stranění kryti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dkladu (broušení, luxování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etrace hloubk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 dilatace obvodov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elace pevnost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pe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ání PV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movka - lepen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átěžové PVC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78"/>
        <w:gridCol w:w="1101"/>
        <w:gridCol w:w="115"/>
        <w:gridCol w:w="1266"/>
        <w:gridCol w:w="109"/>
        <w:gridCol w:w="1251"/>
        <w:gridCol w:w="105"/>
        <w:gridCol w:w="1275"/>
        <w:gridCol w:w="102"/>
      </w:tblGrid>
      <w:tr>
        <w:trPr>
          <w:trHeight w:val="315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, manipulace a likvidace starých kryti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čebna C6      41 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m/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bez DPH celke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na vč. DPH celkem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stranění krytiny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a podkladu (broušení, luxování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etrace hloubkov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 dilatace obvodová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ivelace pevnostní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pení PVC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ání PVC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emovka - lepení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átěžové PVC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79"/>
        <w:gridCol w:w="1381"/>
        <w:gridCol w:w="1360"/>
        <w:gridCol w:w="1379"/>
      </w:tblGrid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, manipulace a likvidace starých kryti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3da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3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e3d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327</Words>
  <Characters>193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0:00Z</dcterms:created>
  <dc:creator>Zuzana Smrkovská</dc:creator>
  <dc:description/>
  <dc:language>en-US</dc:language>
  <cp:lastModifiedBy>prasta</cp:lastModifiedBy>
  <cp:lastPrinted>2020-06-24T11:50:00Z</cp:lastPrinted>
  <dcterms:modified xsi:type="dcterms:W3CDTF">2020-06-25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