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říloha č. 1 - KRYCÍ LIST NABÍDKY </w:t>
      </w:r>
    </w:p>
    <w:tbl>
      <w:tblPr>
        <w:tblW w:w="964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1728"/>
        <w:gridCol w:w="1272"/>
        <w:gridCol w:w="49"/>
        <w:gridCol w:w="1371"/>
        <w:gridCol w:w="2001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ind w:left="425" w:hanging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  <w:tab/>
              <w:t>Název veřejné zakázky: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12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ákup keramické pece“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0" w:after="1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odrobné vymezení předmětu plnění veřejné zakázky viz Zadávací dokumentace)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řejná zakázka malého rozsahu na dodávku zadávaná mimo působnost zákona č. 134/2016 Sb.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  <w:tab/>
              <w:t>Základní identifikační údaje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</w:t>
              <w:tab/>
              <w:t>Zadavatel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5" w:hanging="4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název: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ům dětí a mládeže „Na Výstavišti“, Mladá Boleslav, Husova 2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5" w:hanging="4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sídlo: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sova 201/19, Mladá Boleslav 293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5" w:hanging="4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IČ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73373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5" w:hanging="425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osoba oprávněná jednat jménem zadavatele: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na Holíková, ředitelka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</w:t>
              <w:tab/>
              <w:t>Účastník:</w:t>
            </w:r>
          </w:p>
        </w:tc>
      </w:tr>
      <w:tr>
        <w:trPr>
          <w:trHeight w:val="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5" w:hanging="4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název/jméno: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5" w:hanging="4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sídlo/místo podnikání: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5" w:hanging="4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5" w:hanging="4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doručovací adresa: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5" w:hanging="4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IČ/DIČ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spisová značka v Obchodním rejstříku: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osoba oprávněná jednat za účastníka: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tel./mail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bankovní spojení a číslo účtu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426" w:hanging="4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kontaktní osoba: 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426" w:hanging="4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tel./mail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  <w:tab/>
              <w:t>Termín plnění: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426" w:hanging="42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  <w:tab/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pacing w:before="40" w:after="40"/>
              <w:ind w:left="306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učet dílčích cen</w:t>
            </w:r>
            <w:r>
              <w:rPr>
                <w:rFonts w:cs="Times New Roman" w:ascii="Times New Roman" w:hAnsi="Times New Roman"/>
                <w:b/>
                <w:bCs/>
              </w:rPr>
              <w:t>)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z DPH (v Kč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zba DPH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PH (v Kč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četně DPH (v Kč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40" w:after="40"/>
              <w:ind w:left="18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spacing w:before="40" w:after="40"/>
              <w:ind w:left="301" w:hanging="301"/>
              <w:jc w:val="left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5.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Záruka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v měsících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</w:rPr>
              <w:t xml:space="preserve">6. </w:t>
              <w:tab/>
              <w:t>Podpis osoby oprávněné jednat za účastníka: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  <w:tab/>
              <w:t>Místo a datum podpisu a otisk razítka: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326b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44326b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uiPriority w:val="99"/>
    <w:qFormat/>
    <w:rsid w:val="0044326b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7</Words>
  <Characters>873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6:05:00Z</dcterms:created>
  <dc:creator>Alena Holíková</dc:creator>
  <dc:description/>
  <dc:language>en-US</dc:language>
  <cp:lastModifiedBy>Alena Holíková</cp:lastModifiedBy>
  <dcterms:modified xsi:type="dcterms:W3CDTF">2020-06-24T2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