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III/1118 Vojslavice, rekonstrukce propustku – TDI a BOZP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Mgr. Zdeňkem Dvořákem, MPA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Sabina Kolocová</cp:lastModifiedBy>
  <cp:lastPrinted>2020-05-22T07:54:00Z</cp:lastPrinted>
  <dcterms:modified xsi:type="dcterms:W3CDTF">2020-06-23T15:44:00Z</dcterms:modified>
  <cp:revision>24</cp:revision>
  <dc:subject/>
  <dc:title/>
</cp:coreProperties>
</file>