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00719 a III/10145 Bouchalka, úprava křižovatky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5-15T06:16:00Z</cp:lastPrinted>
  <dcterms:modified xsi:type="dcterms:W3CDTF">2020-06-22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