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echnická specifik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60" w:right="-2" w:hanging="1560"/>
        <w:jc w:val="both"/>
        <w:rPr>
          <w:b/>
          <w:b/>
          <w:sz w:val="28"/>
          <w:szCs w:val="28"/>
        </w:rPr>
      </w:pPr>
      <w:r>
        <w:rPr>
          <w:b/>
        </w:rPr>
        <w:t>Název akce:</w:t>
      </w:r>
      <w:r>
        <w:rPr>
          <w:b/>
          <w:sz w:val="28"/>
          <w:szCs w:val="28"/>
        </w:rPr>
        <w:t xml:space="preserve"> „III/00719 a III/10145 Bouchalka, úprava křižovatky“ – P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 realizace akce: </w:t>
      </w:r>
    </w:p>
    <w:p>
      <w:pPr>
        <w:pStyle w:val="Normal"/>
        <w:jc w:val="both"/>
        <w:rPr/>
      </w:pPr>
      <w:r>
        <w:rPr/>
        <w:t xml:space="preserve">- prostor křižovatky silnic III/00719, III/10145 a připojení na D7, uzlový bod 1223A48, okr. Kladno, středisko Slan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13405</wp:posOffset>
                </wp:positionH>
                <wp:positionV relativeFrom="paragraph">
                  <wp:posOffset>1000125</wp:posOffset>
                </wp:positionV>
                <wp:extent cx="1051560" cy="5715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1875">
                              <a:moveTo>
                                <a:pt x="0" y="1875"/>
                              </a:moveTo>
                              <a:cubicBezTo>
                                <a:pt x="440" y="1523"/>
                                <a:pt x="881" y="1171"/>
                                <a:pt x="1131" y="982"/>
                              </a:cubicBezTo>
                              <a:cubicBezTo>
                                <a:pt x="1381" y="793"/>
                                <a:pt x="1391" y="808"/>
                                <a:pt x="1500" y="742"/>
                              </a:cubicBezTo>
                              <a:cubicBezTo>
                                <a:pt x="1609" y="676"/>
                                <a:pt x="1646" y="650"/>
                                <a:pt x="1785" y="585"/>
                              </a:cubicBezTo>
                              <a:cubicBezTo>
                                <a:pt x="1924" y="520"/>
                                <a:pt x="2055" y="450"/>
                                <a:pt x="2333" y="352"/>
                              </a:cubicBezTo>
                              <a:cubicBezTo>
                                <a:pt x="2611" y="254"/>
                                <a:pt x="3030" y="127"/>
                                <a:pt x="345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0,1875" path="m0,1875c440,1523,881,1171,1131,982c1381,793,1391,808,1500,742c1609,676,1646,650,1785,585c1924,520,2055,450,2333,352c2611,254,3030,127,3450,0e" stroked="t" o:allowincell="f" style="position:absolute;margin-left:245.15pt;margin-top:78.75pt;width:82.75pt;height:44.9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327025</wp:posOffset>
                </wp:positionV>
                <wp:extent cx="374650" cy="103822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3407">
                              <a:moveTo>
                                <a:pt x="0" y="0"/>
                              </a:moveTo>
                              <a:cubicBezTo>
                                <a:pt x="70" y="145"/>
                                <a:pt x="310" y="610"/>
                                <a:pt x="420" y="870"/>
                              </a:cubicBezTo>
                              <a:cubicBezTo>
                                <a:pt x="530" y="1130"/>
                                <a:pt x="576" y="1275"/>
                                <a:pt x="660" y="1560"/>
                              </a:cubicBezTo>
                              <a:cubicBezTo>
                                <a:pt x="744" y="1845"/>
                                <a:pt x="827" y="2274"/>
                                <a:pt x="922" y="2582"/>
                              </a:cubicBezTo>
                              <a:cubicBezTo>
                                <a:pt x="1017" y="2890"/>
                                <a:pt x="1128" y="3150"/>
                                <a:pt x="1230" y="3407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3407" path="m0,0c70,145,310,610,420,870c530,1130,576,1275,660,1560c744,1845,827,2274,922,2582c1017,2890,1128,3150,1230,3407e" stroked="t" o:allowincell="f" style="position:absolute;margin-left:274.8pt;margin-top:25.75pt;width:29.45pt;height:81.7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58565</wp:posOffset>
                </wp:positionH>
                <wp:positionV relativeFrom="paragraph">
                  <wp:posOffset>1327150</wp:posOffset>
                </wp:positionV>
                <wp:extent cx="190500" cy="187960"/>
                <wp:effectExtent l="38100" t="36830" r="3492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80">
                              <a:moveTo>
                                <a:pt x="0" y="359"/>
                              </a:moveTo>
                              <a:cubicBezTo>
                                <a:pt x="3" y="329"/>
                                <a:pt x="0" y="226"/>
                                <a:pt x="15" y="179"/>
                              </a:cubicBezTo>
                              <a:cubicBezTo>
                                <a:pt x="30" y="132"/>
                                <a:pt x="50" y="103"/>
                                <a:pt x="90" y="74"/>
                              </a:cubicBezTo>
                              <a:cubicBezTo>
                                <a:pt x="130" y="45"/>
                                <a:pt x="198" y="0"/>
                                <a:pt x="255" y="5"/>
                              </a:cubicBezTo>
                              <a:cubicBezTo>
                                <a:pt x="312" y="10"/>
                                <a:pt x="395" y="55"/>
                                <a:pt x="435" y="104"/>
                              </a:cubicBezTo>
                              <a:cubicBezTo>
                                <a:pt x="475" y="153"/>
                                <a:pt x="507" y="241"/>
                                <a:pt x="495" y="299"/>
                              </a:cubicBezTo>
                              <a:cubicBezTo>
                                <a:pt x="483" y="357"/>
                                <a:pt x="420" y="430"/>
                                <a:pt x="360" y="455"/>
                              </a:cubicBezTo>
                              <a:cubicBezTo>
                                <a:pt x="300" y="480"/>
                                <a:pt x="195" y="467"/>
                                <a:pt x="135" y="449"/>
                              </a:cubicBezTo>
                              <a:cubicBezTo>
                                <a:pt x="75" y="431"/>
                                <a:pt x="28" y="366"/>
                                <a:pt x="0" y="344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80" path="m0,359c3,329,0,226,15,179c30,132,50,103,90,74c130,45,198,0,255,5c312,10,395,55,435,104c475,153,507,241,495,299c483,357,420,430,360,455c300,480,195,467,135,449c75,431,28,366,0,344e" stroked="t" o:allowincell="f" style="position:absolute;margin-left:295.95pt;margin-top:104.5pt;width:14.95pt;height:14.7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76340" cy="3589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173355</wp:posOffset>
                </wp:positionV>
                <wp:extent cx="1163320" cy="177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77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stor úpravy křižovatky sil. III/00719, III/10145 a připojení na D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14pt;mso-wrap-distance-left:9.05pt;mso-wrap-distance-right:9.05pt;mso-wrap-distance-top:0pt;mso-wrap-distance-bottom:0pt;margin-top:13.6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stor úpravy křižovatky sil. III/00719, III/10145 a připojení na D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>
          <w:b/>
        </w:rPr>
        <w:t>Základní popis akce:</w:t>
      </w:r>
      <w:r>
        <w:rPr/>
        <w:t xml:space="preserve">  </w:t>
      </w:r>
    </w:p>
    <w:p>
      <w:pPr>
        <w:pStyle w:val="Normal"/>
        <w:rPr/>
      </w:pPr>
      <w:r>
        <w:rPr/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á se přestavbu stávající průsečné křižovatky na křižovatku okružní na silnicích III/10145 a III/00719 a připojení na rychlostní komunikace D7 o průměru D-40 m. Dle zpracované projektové dokumentace společností VPÚ DECO PRAHA, a.s., (DSP/PDPS) z 11/2018. Stavba bude prováděna dle vydaného stavebního povolení č. OV/1959/19-5/Dv ze dne 23.8.2019 s nabytím právní moci 25.9.2019, vydané Magistrátem města Kladna, Odbor Výstavby  – Oddělení stavebně správn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Technický popis stávajících objektů: </w:t>
      </w:r>
    </w:p>
    <w:p>
      <w:pPr>
        <w:pStyle w:val="Normal"/>
        <w:jc w:val="both"/>
        <w:rPr/>
      </w:pPr>
      <w:r>
        <w:rPr/>
        <w:t>Jedná průsečnou křižovatku silnic III/00719, III/10145 a připojení na rychlostní komunikace D7, kdy hlavní silnicí je III/00719, která vede směrem od Buštěhradu přes prostor předmětné křižovatky dále přes most nad D7 na obec Libochovičky. Vedlejší silnice jsou komunikace III/10145 vedoucí na Stehelčeves a připojení na D7, který patří k této rychlostní komunikaci. Z pohledu Policie ČR jde o nehodové místo. Křižovatka je za současného stavu z hlediska dopravní bezpečnosti nepřehledná – za stávajícího stavu je zhoršené psychologické vnímání hlavní komunikace. Od začátku roku 2011 bylo Policií ČR řešeno celkem 21 dopravních nehod, příčina nehod je převážně nedání přednosti v jíz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Návrh řešení:</w:t>
      </w:r>
      <w:r>
        <w:rPr>
          <w:bCs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/>
        <w:t>Jedná se přestavbu stávající průsečné křižovatky na křižovatku okružní, kvůli zajištění vyšší bezpečnosti provozu.</w:t>
      </w:r>
    </w:p>
    <w:p>
      <w:pPr>
        <w:pStyle w:val="Normal"/>
        <w:autoSpaceDE w:val="false"/>
        <w:jc w:val="both"/>
        <w:rPr/>
      </w:pPr>
      <w:r>
        <w:rPr/>
        <w:t>Na západním ramenu křižovatky směřující k Buštěhradu a přilehle ploše okružní křižovatky je navržena kompletní výměna konstrukce vozovky. Na zbylých větvích křižovatky a jízdním pasu OK je navržena oprava asfaltového krytu stávající vozovky včetně optimalizace příčného sklonu a lokálních sanaci ložné asfaltové vrstvy. Vzhledem k velké šířce stávající komunikace mezi mostem přes dálnici D7 na silnici III/00719 a okružní křižovatkou, je navrženo odfrézovaní a vybouraní přebytečné konstrukce vozovky v rozsahu patrném ze situace. Vybourání vozovky je navrženo s ohledem na budoucí investiční záměr na pozemku č 2501 a potřebu vytvořeni zkráceného odbočovacího pruhu vlevo. Navrhovaná křižovatka bude mít vnější průměr D = 40 m. V rámci stavby dojde k reprofilaci stávajících příkopů nebo vytvořeni nových, v části budou vytvořeny nové zasakovací příkopy, rozsah je opět patrny z koordinační situace. Navrhuje se doplnění a výměna stávajících silničních svodidel, osazeni směrových sloupků, obnova a úprava stálého dopravního značeni.</w:t>
      </w:r>
    </w:p>
    <w:p>
      <w:pPr>
        <w:pStyle w:val="Normal"/>
        <w:rPr/>
      </w:pPr>
      <w:r>
        <w:rPr/>
        <w:t>Aktuálně je v prostoru křižovatky živičný povrch, jehož poslední oprava proběhla naposledy po 1.1.2000. Z asfaltovým recyklátem bude naloženo v souladu s vyhláškou 130/2019 Sb. na základě zatřídění které dodatečně zajistí zadava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 realizace: </w:t>
      </w:r>
      <w:r>
        <w:rPr/>
        <w:t>předpokládaná doba výstavby 2 měsíc</w:t>
      </w:r>
    </w:p>
    <w:p>
      <w:pPr>
        <w:pStyle w:val="Normal"/>
        <w:rPr>
          <w:b/>
          <w:b/>
          <w:sz w:val="28"/>
        </w:rPr>
      </w:pPr>
      <w:r>
        <w:rPr/>
        <w:t>Doporučuje se provádění v letních prázdninových měsící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bookmarkStart w:id="0" w:name="_gjdgxs"/>
      <w:bookmarkEnd w:id="0"/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 Kladno</w:t>
      </w:r>
    </w:p>
    <w:p>
      <w:pPr>
        <w:pStyle w:val="Normal"/>
        <w:jc w:val="both"/>
        <w:rPr/>
      </w:pPr>
      <w:r>
        <w:rPr/>
        <w:t xml:space="preserve">Karel Motal, vedoucí TSÚ, oblast Kladno, mobil: 723 500 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    </w:t>
      </w:r>
    </w:p>
    <w:p>
      <w:pPr>
        <w:pStyle w:val="Normal"/>
        <w:rPr/>
      </w:pPr>
      <w:r>
        <w:rPr/>
        <w:t xml:space="preserve">Šárka Balážová, silniční technik, oblast Kladno, mobil: 607 584 721, e-mail: </w:t>
      </w:r>
      <w:hyperlink r:id="rId4">
        <w:r>
          <w:rPr>
            <w:rStyle w:val="InternetLink"/>
          </w:rPr>
          <w:t>sarka.balazova@ksus.cz</w:t>
        </w:r>
      </w:hyperlink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ská správa a údržba silnic Středočeského kraje, příspěvková organizace, Zborovská 11, 150 21 Praha 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todokumentac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hled od Libochovič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4171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Pohled od Stehelčevsi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3735" cy="4310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Pohled od Buštěhradu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90565" cy="4342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hled od nájezdu z D7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72150" cy="4328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hanging="1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7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120"/>
    </w:pPr>
    <w:rPr>
      <w:rFonts w:eastAsia="Times New Roman"/>
    </w:rPr>
  </w:style>
  <w:style w:type="paragraph" w:styleId="Pleading3L2">
    <w:name w:val="Pleading3_L2"/>
    <w:basedOn w:val="Normal"/>
    <w:next w:val="TextBody"/>
    <w:qFormat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</w:rPr>
  </w:style>
  <w:style w:type="paragraph" w:styleId="Pleading3L3">
    <w:name w:val="Pleading3_L3"/>
    <w:basedOn w:val="Pleading3L2"/>
    <w:next w:val="TextBody"/>
    <w:qFormat/>
    <w:pPr>
      <w:tabs>
        <w:tab w:val="clear" w:pos="2268"/>
      </w:tabs>
      <w:ind w:left="0" w:hanging="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sarka.balazova@ksu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7:00Z</dcterms:created>
  <dc:creator>Ing. Martin Soustružník</dc:creator>
  <dc:description/>
  <cp:keywords/>
  <dc:language>en-US</dc:language>
  <cp:lastModifiedBy>Sabina Kolocová</cp:lastModifiedBy>
  <cp:lastPrinted>2020-06-22T10:47:00Z</cp:lastPrinted>
  <dcterms:modified xsi:type="dcterms:W3CDTF">2020-06-22T08:47:00Z</dcterms:modified>
  <cp:revision>2</cp:revision>
  <dc:subject/>
  <dc:title>Technická specifikace</dc:title>
</cp:coreProperties>
</file>