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27516 Mcely - Loučeň</w:t>
      </w:r>
      <w:r>
        <w:rPr>
          <w:sz w:val="22"/>
          <w:szCs w:val="22"/>
        </w:rPr>
        <w:t>“, a to v následujícím rozsahu:</w:t>
      </w:r>
    </w:p>
    <w:p>
      <w:pPr>
        <w:pStyle w:val="Textodst1sl"/>
        <w:rPr>
          <w:sz w:val="22"/>
          <w:szCs w:val="22"/>
        </w:rPr>
      </w:pPr>
      <w:r>
        <w:rPr>
          <w:sz w:val="22"/>
          <w:szCs w:val="22"/>
        </w:rPr>
        <w:t xml:space="preserve">Předmětem veřejné zakázky je Odfrézování části stávajícího živičného krytu v tl. 60mm ( napojení ), lokální sanace ( označení pracoviště DZ, doprava veškerého materiálu a strojů na pracoviště, příprava mechanizmů na pracovišti, rozrytí původní konstrukce pomocí frézy na stanovenou hloubku, urovnání podkladu a promíchání včetně doplnění materiálu- 10% kamenivo, zřízení podkladu stabilizovaného pojivem – 4%cement 1% emulze a zhutnění – TP 208, příprava mechanizmů na odjezd z pracoviště, zrušení dopravního značení s naložením značek na dop. prostředek, průkazní a přejímací zkoušky, odvoz techniky), bude provedena vyrovnávka, provedení očištění , spojovací postřik a pokládka ABS v tl. 50mm. Návrh a projednání včetně realizace DIO, zajištění ohlášení stavby, stavebního povolení. Provedení Vodorovného dopravního značení, vodící proužky, dělící čára apod.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 xml:space="preserve">Provozní cestmistr: Michal Veselý      </w:t>
      </w:r>
      <w:hyperlink r:id="rId4">
        <w:r>
          <w:rPr>
            <w:rStyle w:val="InternetLink"/>
          </w:rPr>
          <w:t>michal.vesely@ksus.cz</w:t>
        </w:r>
      </w:hyperlink>
      <w:r>
        <w:rPr/>
        <w:t xml:space="preserve">        702 233 566 </w:t>
      </w:r>
    </w:p>
    <w:p>
      <w:pPr>
        <w:pStyle w:val="Normal"/>
        <w:rPr/>
      </w:pPr>
      <w:r>
        <w:rPr/>
        <w:t>Silniční technik DOSS: Jiří Vosáhlo</w:t>
        <w:tab/>
        <w:t xml:space="preserve">   </w:t>
      </w:r>
      <w:hyperlink r:id="rId5">
        <w:r>
          <w:rPr>
            <w:rStyle w:val="InternetLink"/>
          </w:rPr>
          <w:t>jiri.vosahlo@ksus.cz</w:t>
        </w:r>
      </w:hyperlink>
      <w:r>
        <w:rPr/>
        <w:tab/>
        <w:t xml:space="preserve"> 606 609 892</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505990576"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chal.vesely@ksus.cz" TargetMode="External"/><Relationship Id="rId5" Type="http://schemas.openxmlformats.org/officeDocument/2006/relationships/hyperlink" Target="mailto:jiri.vosahlo@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09A2D03-EB31-461B-8A97-F74104B60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413</Words>
  <Characters>90938</Characters>
  <CharactersWithSpaces>106139</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2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