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/2 - III/33321 Nu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21 mezi 1/2 a Nučicemi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 od 0,000 do 2,600 km, délka úseku 2600 m, prům. šířka 6 - 6,5 m, plocha 15080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</w:r>
      <w:bookmarkStart w:id="0" w:name="_GoBack"/>
      <w:r>
        <w:rPr/>
        <w:drawing>
          <wp:inline distT="0" distB="0" distL="0" distR="0">
            <wp:extent cx="3571875" cy="415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ab/>
        <w:t xml:space="preserve">    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10"/>
        <w:gridCol w:w="3329"/>
      </w:tblGrid>
      <w:tr>
        <w:trPr>
          <w:trHeight w:val="300" w:hRule="atLeast"/>
        </w:trPr>
        <w:tc>
          <w:tcPr>
            <w:tcW w:w="5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mezi silnicí I. tř 1/2  a Nučicemi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množství plošných výtluků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2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stávajícího živičného krytu v tl. 60 mm, sanace konstrukčních vrstev, bude provedena vyrovnávka, provedení očištění, spojovací postřik a pokládka ABS v tl. 50mm.seřezání krajnic s odhozem, zřízení krajnice štěrkodrť tl. 8cm, návrh a projednání včetně realizace DIO, zajištění ohlášení stavby, stavebního povolení. Provedení Vodorovného dopravního značení, vodící proužky, VDZ plošné zřízení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 xml:space="preserve"> 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76475" cy="1524000"/>
            <wp:effectExtent l="0" t="0" r="0" b="0"/>
            <wp:docPr id="2" name="Obrázek 3" descr="C:\Users\vladimir.kratochvil\Desktop\IMG_20170214_093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vladimir.kratochvil\Desktop\IMG_20170214_0931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2047875" cy="15240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</w:t>
      </w:r>
    </w:p>
    <w:p>
      <w:pPr>
        <w:pStyle w:val="Normal"/>
        <w:jc w:val="both"/>
        <w:rPr/>
      </w:pPr>
      <w:r>
        <w:rPr/>
        <w:t>Jiří Procházka, jiri.prochazka@ksus.cz., 724 877 630</w:t>
      </w:r>
    </w:p>
    <w:p>
      <w:pPr>
        <w:pStyle w:val="Normal"/>
        <w:jc w:val="both"/>
        <w:rPr/>
      </w:pPr>
      <w:r>
        <w:rPr/>
        <w:t>Provozní cestmistr:</w:t>
      </w:r>
    </w:p>
    <w:p>
      <w:pPr>
        <w:pStyle w:val="Normal"/>
        <w:jc w:val="both"/>
        <w:rPr/>
      </w:pPr>
      <w:r>
        <w:rPr/>
        <w:t>Vladimír Kratochvíl, vladimir.kratochvil@ksus.cz., 725 561 303</w:t>
      </w:r>
    </w:p>
    <w:p>
      <w:pPr>
        <w:pStyle w:val="Normal"/>
        <w:jc w:val="both"/>
        <w:rPr/>
      </w:pPr>
      <w:r>
        <w:rPr/>
        <w:t xml:space="preserve">Správní cestmistr: Ilona Novotná, </w:t>
      </w:r>
      <w:hyperlink r:id="rId5">
        <w:r>
          <w:rPr/>
          <w:t>ilona.novotna@ksus.cz, 724</w:t>
        </w:r>
      </w:hyperlink>
      <w:r>
        <w:rPr/>
        <w:t xml:space="preserve"> 162 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ladimír Kratochvíl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novotna@ksus.cz, 7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6:00Z</dcterms:created>
  <dc:creator>Ing. Pavel Knespl</dc:creator>
  <dc:description/>
  <dc:language>en-US</dc:language>
  <cp:lastModifiedBy>linda.zamazalova</cp:lastModifiedBy>
  <cp:lastPrinted>2013-10-14T06:34:00Z</cp:lastPrinted>
  <dcterms:modified xsi:type="dcterms:W3CDTF">2017-08-01T08:15:00Z</dcterms:modified>
  <cp:revision>2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