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3313 Čejetice – Kounice I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6-22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