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echnická spec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akce:  III/00724 Slaný-průtah</w:t>
      </w:r>
    </w:p>
    <w:p>
      <w:pPr>
        <w:pStyle w:val="Normal"/>
        <w:ind w:left="1701" w:hanging="1698"/>
        <w:rPr>
          <w:b/>
          <w:b/>
        </w:rPr>
      </w:pPr>
      <w:r>
        <w:rPr>
          <w:b/>
        </w:rPr>
      </w:r>
    </w:p>
    <w:p>
      <w:pPr>
        <w:pStyle w:val="Normal"/>
        <w:ind w:left="1701" w:hanging="1698"/>
        <w:rPr/>
      </w:pPr>
      <w:r>
        <w:rPr>
          <w:b/>
        </w:rPr>
        <w:t xml:space="preserve">Místo realizace: </w:t>
      </w:r>
      <w:r>
        <w:rPr/>
        <w:t xml:space="preserve">silnice II/118 v prostoru okružní křižovatky silnic II/118 a III/00724 a silnice III/00724 (ulice Pražská) v průtahu města Slaný v úseku od kruhové křižovatky směrem k D7. </w:t>
      </w:r>
    </w:p>
    <w:p>
      <w:pPr>
        <w:pStyle w:val="Normal"/>
        <w:ind w:left="1701" w:hanging="0"/>
        <w:rPr/>
      </w:pPr>
      <w:r>
        <w:rPr/>
        <w:t xml:space="preserve">Staničení opravy silnice II/118 km 96,150 - km 96,170, silnice III/00724 km 0,00 - km 0,930, uzlové body 1221A23701 - 1221A23702 - 1221A23703 - 1224A041, </w:t>
      </w:r>
    </w:p>
    <w:p>
      <w:pPr>
        <w:pStyle w:val="Normal"/>
        <w:ind w:left="1701" w:hanging="0"/>
        <w:rPr/>
      </w:pPr>
      <w:r>
        <w:rPr/>
        <w:t>délka úseku opravy je celkem 930m.</w:t>
      </w:r>
    </w:p>
    <w:p>
      <w:pPr>
        <w:pStyle w:val="Normal"/>
        <w:ind w:left="1701" w:hanging="1698"/>
        <w:rPr/>
      </w:pPr>
      <w:r>
        <w:rPr>
          <w:b/>
        </w:rPr>
        <w:t xml:space="preserve">                            </w:t>
      </w:r>
      <w:r>
        <w:rPr/>
        <w:t>Středočeský kraj, Oblast Kladno, okres Kladno, Město Slaný, CMS Slaný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408"/>
        <w:jc w:val="center"/>
        <w:rPr>
          <w:b/>
          <w:b/>
        </w:rPr>
      </w:pPr>
      <w:r>
        <w:rPr/>
        <w:drawing>
          <wp:inline distT="0" distB="0" distL="0" distR="0">
            <wp:extent cx="6840855" cy="3769360"/>
            <wp:effectExtent l="0" t="0" r="0" b="0"/>
            <wp:docPr id="1" name="Obrázek 14" descr="C:\Users\sarka.balazova\Desktop\Moje\OK Slaný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C:\Users\sarka.balazova\Desktop\Moje\OK Slaný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55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ničení</w:t>
      </w:r>
      <w:r>
        <w:rPr/>
        <w:t>: II/118 km 96,150 - 96,170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II/0074 km 0,000 - 0,93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pis současného stavu:</w:t>
      </w:r>
    </w:p>
    <w:p>
      <w:pPr>
        <w:pStyle w:val="Normal"/>
        <w:rPr/>
      </w:pPr>
      <w:r>
        <w:rPr/>
        <w:t xml:space="preserve">Okružní křižovatka silnic II/118 a III/00724 plus navazující úsek silnice III/00724 směr D7 v délce 930m.  </w:t>
      </w:r>
    </w:p>
    <w:p>
      <w:pPr>
        <w:pStyle w:val="Normal"/>
        <w:rPr/>
      </w:pPr>
      <w:r>
        <w:rPr/>
        <w:t>Řešený úsek OK a silnice III/00724 se nachází v průtahu města Slaný. Stávající živičné povrchy řešených  úseků jsou značně narušeny, vyskytuje se zde velké množství síťových, podélných i příčných trhlin a deformace vozovky. Povrch vozovky je na konci životnosti, dochází k plošnému rozpadu živičného krytu a k opakovanému vytváření výtluků. V prostoru středového prstence a ostrůvku okružní křižovatky dochází k rozpadu dlažby a obrub. Tyto poruchy průběžně odstraňujeme v rámci běžné údržby silniční sítě, ale rozsah poruch se se zhoršujícím stavebním stavem komunikací nadále zvětšuje.</w:t>
      </w:r>
    </w:p>
    <w:p>
      <w:pPr>
        <w:pStyle w:val="TextBody"/>
        <w:rPr/>
      </w:pPr>
      <w:r>
        <w:rPr/>
        <w:t xml:space="preserve">Řešený úsek silnice je veden v průtahu městské části Slaný, současný stav tohoto velmi frekventovaného úseku silnice je ze stavebně technického stavu nevyhovujíc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okružní křižovatky a opravu povrchu komunikace. Oprava povrchu bude realizována na základě oznámení o provedení udržovacích prací. </w:t>
      </w:r>
    </w:p>
    <w:p>
      <w:pPr>
        <w:pStyle w:val="Normal"/>
        <w:jc w:val="both"/>
        <w:rPr/>
      </w:pPr>
      <w:r>
        <w:rPr/>
        <w:t xml:space="preserve">Na opravu okružní křižovatky byla zpracována PD (ve stupni PDSP) projekční kanceláří Ing. Jiří Sobol, Hradešín 29, 282 01 Český Brod, pod číslem zakázky 2013 z 04/2020, která je nedílnou součástí této technické specifikace. Na je vydán souhlas s provedením udržovacích prací. Rozsah prací opravy je specifikován v položkovém rozpočtu, který je taktéž  nedílnou součástí této technické specifikace.  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Technologie opravy: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rPr/>
      </w:pPr>
      <w:r>
        <w:rPr>
          <w:b/>
        </w:rPr>
        <w:t>Oprava vozovky kruhového objezdu</w:t>
      </w:r>
      <w:r>
        <w:rPr/>
        <w:t xml:space="preserve"> bude provedena odfrézováním stávající obrusné vrstvy v tl. 40mm. Po odfrézování budou ručně dobourány zbylé asf. „šlupky“ a ošetřeny trhliny dle TP 115. Je počítáno i s lokální opravou ložné vrstvy v tl. do 80mm ACL 16. V místě zúžení prstence bude po vytěžení dlažby provedena náhrada konstrukčních vrstev do -120mm od nivelety betonem, následně pokládka  ACL 16 v tl. 80mm a obrusná vrstva celé křižovatky ACO 11 v tl. 40mm. Asfaltové směsi budou modifikované s vlastnostmi proti tvorbě trvalých deformací.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Vlastní vozovka komunikace Pražská</w:t>
      </w:r>
      <w:r>
        <w:rPr/>
        <w:t xml:space="preserve">: Skladba je navržena v souladu s ČSN, EN a TP. </w:t>
      </w:r>
    </w:p>
    <w:p>
      <w:pPr>
        <w:pStyle w:val="NormalWeb"/>
        <w:spacing w:beforeAutospacing="0" w:before="0" w:afterAutospacing="0" w:after="0"/>
        <w:rPr/>
      </w:pPr>
      <w:r>
        <w:rPr/>
        <w:t>Oprava vozovky bude provedena odfrézováním stávající asfaltové vrstvy v tl. 90mm. Po odfrézování budou ručně dobourány zbylé asf. „šlupky“ a ošetřeny trhliny dle TP 115. Následně bude realizována pokládka  ACL 16 v tl. 50mm a obrusná vrstva ACO 11+ v tl. 40mm.</w:t>
      </w:r>
    </w:p>
    <w:p>
      <w:pPr>
        <w:pStyle w:val="NormalWeb"/>
        <w:spacing w:beforeAutospacing="0" w:before="0" w:afterAutospacing="0" w:after="0"/>
        <w:rPr/>
      </w:pPr>
      <w:r>
        <w:rPr/>
        <w:t>Asfaltové směsi budou modifikované s vlastnostmi proti tvorbě trvalých deformací.</w:t>
      </w:r>
    </w:p>
    <w:p>
      <w:pPr>
        <w:pStyle w:val="NormalWeb"/>
        <w:spacing w:beforeAutospacing="0" w:before="0" w:afterAutospacing="0" w:after="0"/>
        <w:rPr/>
      </w:pPr>
      <w:r>
        <w:rPr/>
        <w:t>Příčný a podélný sklon zůstanou zachovány dle stávajícího stavu.</w:t>
      </w:r>
    </w:p>
    <w:p>
      <w:pPr>
        <w:pStyle w:val="NormalWeb"/>
        <w:spacing w:beforeAutospacing="0" w:before="0" w:afterAutospacing="0" w:after="0"/>
        <w:rPr/>
      </w:pPr>
      <w:r>
        <w:rPr/>
        <w:t>V rámci opravy komunikace bude provedena rektifikace kanalizačních šachet a šoupat ve vozovce, oprava kanalizační šachty a obnova VDZ a SDZ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Oprava bude realizována dle schváleného DIO, jehož projednání  a realizace je součástí zakázky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Objednatel zajistil diagnostiku na zjištění polycyklických aromatických uhlovodíků (PAU), v souladu s vyhláškou 130/2019 Sb. a ČSN EN 14899, tyto látky nebyly zastiženy v konstrukčních vrstvách řešeného úseku silnic II/118 a III/00724 (protokoly a výsledky zatřídění je k dispozici u objednatele).</w:t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 xml:space="preserve">Veškeré provedené práce budou dle platných norem ČSN, TP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</w:t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NormalWeb"/>
        <w:spacing w:before="280" w:after="280"/>
        <w:rPr/>
      </w:pPr>
      <w:r>
        <w:rPr>
          <w:b/>
        </w:rPr>
        <w:t>Termín realizace</w:t>
      </w:r>
      <w:r>
        <w:rPr/>
        <w:t>: v trvání 2 měsíců roku 202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Platební podmínky: </w:t>
      </w:r>
    </w:p>
    <w:p>
      <w:pPr>
        <w:pStyle w:val="Normal"/>
        <w:rPr>
          <w:bCs/>
          <w:iCs/>
        </w:rPr>
      </w:pPr>
      <w:r>
        <w:rPr>
          <w:bCs/>
          <w:iCs/>
        </w:rPr>
        <w:t>Faktura bude vystavena po kompletním dokončení stavebních prací a po předání řádně vedených dokladů (stavební deník, zkoušky, atesty, apod.) na základě předávacího protokolu. Zhotovitel odkoupí přebytečný R-materiál (recyklá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řílohy:</w:t>
      </w:r>
    </w:p>
    <w:p>
      <w:pPr>
        <w:pStyle w:val="ListParagraph"/>
        <w:numPr>
          <w:ilvl w:val="0"/>
          <w:numId w:val="1"/>
        </w:numPr>
        <w:rPr/>
      </w:pPr>
      <w:r>
        <w:rPr/>
        <w:t>PDPS II/118 II/118 OK a III/00724 Slaný, průtah</w:t>
      </w:r>
    </w:p>
    <w:p>
      <w:pPr>
        <w:pStyle w:val="ListParagraph"/>
        <w:numPr>
          <w:ilvl w:val="0"/>
          <w:numId w:val="1"/>
        </w:numPr>
        <w:rPr/>
      </w:pPr>
      <w:r>
        <w:rPr/>
        <w:t>Referenční rozpočet</w:t>
      </w:r>
    </w:p>
    <w:p>
      <w:pPr>
        <w:pStyle w:val="ListParagraph"/>
        <w:numPr>
          <w:ilvl w:val="0"/>
          <w:numId w:val="1"/>
        </w:numPr>
        <w:rPr/>
      </w:pPr>
      <w:r>
        <w:rPr/>
        <w:t>Zadávací rozpočet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b/>
          <w:b/>
        </w:rPr>
      </w:pPr>
      <w:r>
        <w:rPr>
          <w:b/>
        </w:rPr>
        <w:t>IČ 0006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>Vedoucí TSÚ:</w:t>
        <w:tab/>
        <w:tab/>
        <w:tab/>
        <w:t xml:space="preserve">Karel Motal, </w:t>
      </w:r>
      <w:hyperlink r:id="rId3">
        <w:r>
          <w:rPr>
            <w:rStyle w:val="InternetLink"/>
          </w:rPr>
          <w:t>karel.motal@ksus.cz</w:t>
        </w:r>
      </w:hyperlink>
      <w:r>
        <w:rPr/>
        <w:t>, tel. 723 500 384</w:t>
      </w:r>
    </w:p>
    <w:p>
      <w:pPr>
        <w:pStyle w:val="Normal"/>
        <w:jc w:val="both"/>
        <w:rPr/>
      </w:pPr>
      <w:r>
        <w:rPr/>
        <w:t xml:space="preserve">Vedoucí provozu:            </w:t>
        <w:tab/>
        <w:t xml:space="preserve">Bohumil Taraba, </w:t>
      </w:r>
      <w:hyperlink r:id="rId4">
        <w:r>
          <w:rPr>
            <w:rStyle w:val="InternetLink"/>
          </w:rPr>
          <w:t>bohumil.taraba@ksus.cz</w:t>
        </w:r>
      </w:hyperlink>
      <w:r>
        <w:rPr/>
        <w:t>, tel. 602 375 608</w:t>
      </w:r>
    </w:p>
    <w:p>
      <w:pPr>
        <w:pStyle w:val="Normal"/>
        <w:jc w:val="both"/>
        <w:rPr/>
      </w:pPr>
      <w:r>
        <w:rPr/>
        <w:t>Silniční technik:</w:t>
        <w:tab/>
        <w:tab/>
        <w:t xml:space="preserve">Šárka Balážová, </w:t>
      </w:r>
      <w:hyperlink r:id="rId5">
        <w:r>
          <w:rPr>
            <w:rStyle w:val="InternetLink"/>
          </w:rPr>
          <w:t>sarka.balazova@ksus.cz</w:t>
        </w:r>
      </w:hyperlink>
      <w:r>
        <w:rPr/>
        <w:t>, tel. 607 584 721</w:t>
      </w:r>
    </w:p>
    <w:p>
      <w:pPr>
        <w:pStyle w:val="Normal"/>
        <w:jc w:val="both"/>
        <w:rPr/>
      </w:pPr>
      <w:r>
        <w:rPr/>
        <w:t xml:space="preserve">Provozní cestmistři:               </w:t>
        <w:tab/>
        <w:t xml:space="preserve">Michal Kovanda, </w:t>
      </w:r>
      <w:hyperlink r:id="rId6">
        <w:r>
          <w:rPr>
            <w:rStyle w:val="InternetLink"/>
          </w:rPr>
          <w:t>michal.kovanda@ksus.cz</w:t>
        </w:r>
      </w:hyperlink>
      <w:r>
        <w:rPr/>
        <w:t>, tel. 702 049 478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Jakub Hruška, </w:t>
      </w:r>
      <w:hyperlink r:id="rId7">
        <w:r>
          <w:rPr>
            <w:rStyle w:val="InternetLink"/>
          </w:rPr>
          <w:t>jakub.hruska@ksus.cz</w:t>
        </w:r>
      </w:hyperlink>
      <w:r>
        <w:rPr/>
        <w:t>, tel. 724 032 1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otodokumentace</w:t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3625" cy="4606290"/>
            <wp:effectExtent l="0" t="0" r="0" b="0"/>
            <wp:docPr id="2" name="Obrázek 2" descr="\\ksus\dataii\Verejne\VEŘEJNÉ ZAKÁZKY\Kladno stavby\2020\II-118 Slaný, oprava kruhové křižovatky\Foto 00724 + OK\IMG_88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\\ksus\dataii\Verejne\VEŘEJNÉ ZAKÁZKY\Kladno stavby\2020\II-118 Slaný, oprava kruhové křižovatky\Foto 00724 + OK\IMG_882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4648835"/>
            <wp:effectExtent l="0" t="0" r="0" b="0"/>
            <wp:docPr id="3" name="Obrázek 3" descr="\\ksus\dataii\Verejne\VEŘEJNÉ ZAKÁZKY\Kladno stavby\2020\II-118 Slaný, oprava kruhové křižovatky\Foto 00724 + OK\IMG_88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\\ksus\dataii\Verejne\VEŘEJNÉ ZAKÁZKY\Kladno stavby\2020\II-118 Slaný, oprava kruhové křižovatky\Foto 00724 + OK\IMG_882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725" cy="4634865"/>
            <wp:effectExtent l="0" t="0" r="0" b="0"/>
            <wp:docPr id="4" name="Obrázek 4" descr="\\ksus\dataii\Verejne\VEŘEJNÉ ZAKÁZKY\Kladno stavby\2020\II-118 Slaný, oprava kruhové křižovatky\Foto 00724 + OK\IMG_88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\\ksus\dataii\Verejne\VEŘEJNÉ ZAKÁZKY\Kladno stavby\2020\II-118 Slaný, oprava kruhové křižovatky\Foto 00724 + OK\IMG_884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4570" cy="4561840"/>
            <wp:effectExtent l="0" t="0" r="0" b="0"/>
            <wp:docPr id="5" name="Obrázek 5" descr="\\ksus\dataii\Verejne\VEŘEJNÉ ZAKÁZKY\Kladno stavby\2020\II-118 Slaný, oprava kruhové křižovatky\Foto 00724 + OK\IMG_88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\\ksus\dataii\Verejne\VEŘEJNÉ ZAKÁZKY\Kladno stavby\2020\II-118 Slaný, oprava kruhové křižovatky\Foto 00724 + OK\IMG_882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8705" cy="4610100"/>
            <wp:effectExtent l="0" t="0" r="0" b="0"/>
            <wp:docPr id="6" name="Obrázek 9" descr="\\ksus\dataii\Verejne\VEŘEJNÉ ZAKÁZKY\Kladno stavby\2020\II-118 Slaný, oprava kruhové křižovatky\Foto 00724 + OK\IMG_88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\\ksus\dataii\Verejne\VEŘEJNÉ ZAKÁZKY\Kladno stavby\2020\II-118 Slaný, oprava kruhové křižovatky\Foto 00724 + OK\IMG_881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4577715"/>
            <wp:effectExtent l="0" t="0" r="0" b="0"/>
            <wp:docPr id="7" name="Obrázek 10" descr="\\ksus\dataii\Verejne\VEŘEJNÉ ZAKÁZKY\Kladno stavby\2020\II-118 Slaný, oprava kruhové křižovatky\Foto 00724 + OK\IMG_88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\\ksus\dataii\Verejne\VEŘEJNÉ ZAKÁZKY\Kladno stavby\2020\II-118 Slaný, oprava kruhové křižovatky\Foto 00724 + OK\IMG_881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7905" cy="4572000"/>
            <wp:effectExtent l="0" t="0" r="0" b="0"/>
            <wp:docPr id="8" name="Obrázek 11" descr="\\ksus\dataii\Verejne\VEŘEJNÉ ZAKÁZKY\Kladno stavby\2020\II-118 Slaný, oprava kruhové křižovatky\Foto 00724 + OK\IMG_87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\\ksus\dataii\Verejne\VEŘEJNÉ ZAKÁZKY\Kladno stavby\2020\II-118 Slaný, oprava kruhové křižovatky\Foto 00724 + OK\IMG_879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8220" cy="4557395"/>
            <wp:effectExtent l="0" t="0" r="0" b="0"/>
            <wp:docPr id="9" name="Obrázek 12" descr="\\ksus\dataii\Verejne\VEŘEJNÉ ZAKÁZKY\Kladno stavby\2020\II-118 Slaný, oprava kruhové křižovatky\Foto 00724 + OK\IMG_88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\\ksus\dataii\Verejne\VEŘEJNÉ ZAKÁZKY\Kladno stavby\2020\II-118 Slaný, oprava kruhové křižovatky\Foto 00724 + OK\IMG_880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color w:val="000000"/>
          <w:w w:val="100"/>
          <w:u w:val="none" w:color="000000"/>
          <w:shd w:fill="000000" w:val="clear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Zpracoval  v 06/2020: Karel Motal</w:t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709" w:right="424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d56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sarka.balazova@ksus.cz" TargetMode="External"/><Relationship Id="rId6" Type="http://schemas.openxmlformats.org/officeDocument/2006/relationships/hyperlink" Target="mailto:michal.kovanda@ksus.cz" TargetMode="External"/><Relationship Id="rId7" Type="http://schemas.openxmlformats.org/officeDocument/2006/relationships/hyperlink" Target="mailto:jakub.hruska@ksus.cz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A58629-064A-47C3-A3A3-AA700A57F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668</Words>
  <Characters>4461</Characters>
  <CharactersWithSpaces>5119</CharactersWithSpaces>
  <Paragraphs>10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08:00Z</dcterms:created>
  <dc:creator>Ing. Pavel Knespl</dc:creator>
  <dc:description/>
  <dc:language>en-US</dc:language>
  <cp:lastModifiedBy>Karel Motal</cp:lastModifiedBy>
  <cp:lastPrinted>2019-06-04T14:52:00Z</cp:lastPrinted>
  <dcterms:modified xsi:type="dcterms:W3CDTF">2020-06-19T14:08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