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24210 Odolena Voda, III/24211 Odolena Voda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20-06-23T11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