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BESIP – III/2792 Koryta, úprava křižovatky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3T12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