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čet náplně práce k veřejné zakázce malého rozsahu s názve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rovedení kompletního provozního a finančního účetnictví příspěvkové organizace (škola a školské zařízení )</w:t>
      </w:r>
      <w:bookmarkStart w:id="0" w:name="_GoBack"/>
      <w:bookmarkEnd w:id="0"/>
      <w:r>
        <w:rPr>
          <w:b/>
          <w:sz w:val="24"/>
          <w:szCs w:val="24"/>
        </w:rPr>
        <w:t>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 bude zajišťovat zejména tyto služby: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pracování účetnictví, s použitím programového vybavení JASU/EIS/, v dělení na hlavní a doplňkovou činnost, jednotlivá střediska a kalkulační jedince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ůběžnou kontrolu účetních dokladů z hlediska náležitostí předepsanými vnitřními směrnicemi organizace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ledování nákladů a výnosů na jednotlivé plánované akce a jejich případné vyúčtování zřizovateli ve stanovených termínech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součinnost při tvorbě a úpravě směrnic organizace dle zákonů a požadavků zřizovatele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vystavování faktur z hlavní i doplňkové činnosti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vymezenou skladovou evidenci včetně skladových reglet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evidenci majetku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ozúčtování mezd na jednotlivá střediska, hlavní a doplňkovou činnost, včetně FKSP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ádění účetních uzávěrek /měsíčních, čtvrtletních, ročních/, tisk předepsaných výkazů a sestav dle požadavků organizace či zřizovatele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oučinnost při vyhotovování zpráv /čtvrtletních, ročních/ a případně jejich odeslání nadřízeným orgánům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zajistí údržbu a aktualizace účetního systému programu JASU/EIS/ dle pokynů dodavatele 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zajistí komunikaci s nadřízeným orgánem KÚ Středočeského kraje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oučinnost při provedení inventarizace majetku dle plánu inventarizace, směrnic a požadavků zřizovatele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oučinnost při zpracovávání ekonomických agent včetně statistických výkazů a vyúčtování dotací a transferů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01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6:00Z</dcterms:created>
  <dc:creator>Učitel</dc:creator>
  <dc:description/>
  <dc:language>en-US</dc:language>
  <cp:lastModifiedBy>Učitel</cp:lastModifiedBy>
  <dcterms:modified xsi:type="dcterms:W3CDTF">2020-06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