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079 a násl. zákona č. 89/2012 Sb., občanský zákoník</w:t>
        <w:br/>
        <w:t>uzavřená níže uvedeného dne, měsíce a roku m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dávajíc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ázev:</w:t>
        <w:tab/>
      </w:r>
      <w:r>
        <w:fldChar w:fldCharType="begin"/>
      </w:r>
      <w:r>
        <w:rPr>
          <w:sz w:val="24"/>
          <w:szCs w:val="24"/>
          <w:highlight w:val="yellow"/>
          <w:rFonts w:cs="Times New Roman" w:ascii="Times New Roman" w:hAnsi="Times New Roman"/>
        </w:rPr>
        <w:instrText xml:space="preserve">\* MERGEFORMAT</w:instrText>
      </w: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yellow"/>
        </w:rPr>
        <w:t>Níže uvedeného dne, měsíce a roku byla uzavřena mezi:</w:t>
      </w:r>
      <w:r/>
      <w:r>
        <w:rPr>
          <w:sz w:val="24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ídlo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Č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ankovní spojení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í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ují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sz w:val="24"/>
          <w:szCs w:val="24"/>
        </w:rPr>
        <w:t>České muzeum stříbra, příspěvková organiza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Sídlo:</w:t>
        <w:tab/>
        <w:t>Barborská 28, 284 01 Kutná 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342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342246</w:t>
        <w:br/>
        <w:t>Bankovní spojení: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B Kutná Hora, č. ú.: 1435161/0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 xml:space="preserve">PhDr. Světlanou Hrabánkovou, ředitelkou muz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 dále jen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ec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9841642"/>
      <w:r>
        <w:rPr>
          <w:rFonts w:cs="Times New Roman" w:ascii="Times New Roman" w:hAnsi="Times New Roman"/>
          <w:sz w:val="24"/>
          <w:szCs w:val="24"/>
        </w:rPr>
        <w:t>1.</w:t>
        <w:tab/>
        <w:t>Prodávající prohlašuje, že je výlučným vlastníkem níže uvedené movité věci a že tuto movitou věc nabyl řádným způsobem, a nikoliv v rozporu se zákonem nebo v rozporu s dobrými mravy a je oprávněn s ní, jakkoliv disponovat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dávající seznámil kupujícího se stavem předmětné movité věci a prohlašuje dále, že na ní neváznou žádné dluhy, věcná břemena ani jiné právní vady a jeho oprávnění uzavřít tuto smlouvu tedy není ničím omezeno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upující neshledává na kupované movité věci žádné takové vady, které by mu bránily ji koupit, a v tomto stavu ji tedy kup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edmětem smlouvy je koupě movité věci </w:t>
      </w:r>
      <w:r>
        <w:rPr>
          <w:rFonts w:cs="Times New Roman" w:ascii="Times New Roman" w:hAnsi="Times New Roman"/>
          <w:b/>
          <w:i/>
          <w:sz w:val="24"/>
          <w:szCs w:val="24"/>
        </w:rPr>
        <w:t>Trezorová skříň, typ ASV 2, bezpečnostní třída I, zámek klíčový, barva šedobílá – 3 kus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erý prodávající získal vlastní výrobní nebo obchodní činností (dále jen „Předmět koupě)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odávající se zavazuje, že Kupujícímu odevzdá Předmět koupě s veškerým Příslušenstvím </w:t>
        <w:br/>
        <w:t xml:space="preserve">a umožní mu nabýt vlastnické právo k němu; kupující se zavazuje, že Předmět koupě </w:t>
        <w:br/>
        <w:t>s veškerým Příslušenstvím převezme a zaplatí Prodávajícímu kupní ce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20367792"/>
      <w:bookmarkEnd w:id="1"/>
      <w:r>
        <w:rPr>
          <w:rFonts w:cs="Times New Roman" w:ascii="Times New Roman" w:hAnsi="Times New Roman"/>
          <w:b/>
          <w:sz w:val="24"/>
          <w:szCs w:val="24"/>
        </w:rPr>
        <w:t>III. Kupní 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upní cena byla stranami smlouvy stanovena na základě cenové nabídky veřejné zakázky malého rozsahu </w:t>
      </w:r>
      <w:r>
        <w:rPr>
          <w:rFonts w:cs="Times New Roman" w:ascii="Times New Roman" w:hAnsi="Times New Roman"/>
          <w:b/>
          <w:sz w:val="24"/>
          <w:szCs w:val="24"/>
        </w:rPr>
        <w:t xml:space="preserve">ve výš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,- Kč</w:t>
      </w:r>
      <w:r>
        <w:rPr>
          <w:rFonts w:cs="Times New Roman" w:ascii="Times New Roman" w:hAnsi="Times New Roman"/>
          <w:sz w:val="24"/>
          <w:szCs w:val="24"/>
        </w:rPr>
        <w:t xml:space="preserve"> (slov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korun českých), a to včetně dopravy do objektu kupujícího v Kutné Hoře (Cihlářská 445)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upní cena bude uhrazena ve lhůtě uvedené v čl. IV odst. 3 na bankovní účet Prodávajícího uvedeném v záhlav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ba a místo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dávající předá Předmět koupě s veškerým Příslušenstvím Kupujícímu nejpozději do třiceti (30) dnů ode dne podpisu smlouvy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dávající předá Předmět koupě s veškerým Příslušenstvím Kupujícímu v Kutné Hoře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9841642"/>
      <w:r>
        <w:rPr>
          <w:rFonts w:cs="Times New Roman" w:ascii="Times New Roman" w:hAnsi="Times New Roman"/>
          <w:sz w:val="24"/>
          <w:szCs w:val="24"/>
        </w:rPr>
        <w:t>3.</w:t>
        <w:tab/>
        <w:t xml:space="preserve">Kupující uhradí kupní cenu nejpozději do čtrnácti (14) dnů od předání Předmětu koupě. Kupní cena je uhrazena včas tehdy, bude-li ve lhůtě podle předchozí věty připsána </w:t>
        <w:br/>
        <w:t>na účet Prodávajícího uvedený v čl. II odst. 2 této smlouvy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20367792"/>
      <w:bookmarkStart w:id="5" w:name="_Hlk519841955"/>
      <w:bookmarkStart w:id="6" w:name="_Hlk520367855"/>
      <w:bookmarkEnd w:id="4"/>
      <w:bookmarkEnd w:id="6"/>
      <w:r>
        <w:rPr>
          <w:rFonts w:cs="Times New Roman" w:ascii="Times New Roman" w:hAnsi="Times New Roman"/>
          <w:b/>
          <w:sz w:val="24"/>
          <w:szCs w:val="24"/>
        </w:rPr>
        <w:t>V. Odstoupení od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odávající je oprávněn od smlouvy odstoupit v případě prodlení Kupujícího </w:t>
        <w:br/>
        <w:t>s uhrazením kupní ceny delším než 10 dn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Kupující je oprávněn od smlouvy odstoupit v případě prodlení Prodávajícího </w:t>
        <w:br/>
        <w:t>s předáním Předmětu koupě a veškerého Příslušenství delším než 30 d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mluvní pokuta a úrok z prod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dávající je povinen zaplatit Kupujícímu smluvní pokutu ve výši 1 % z kupní ceny za každý den prodlení s předáním Předmětu koupě a veškerého Příslušenství v termínu podle čl. V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upující je povinen zaplatit Prodávajícímu úrok z prodlení v zákonné výši za každý den prodlení s platbou kupní 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ato smlouva může být měněna pouze písemnými dodatky na základě souhlasu obou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to smlouva je vyhotovena ve čtyřech stejnopisech s platností originálu, při čemž každá ze smluvních stran obdrží dva stejno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ato smlouva nabývá platnosti dnem podpisu oběma smluvními stranami a účinnosti dnem jejího zveřejněním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20367855"/>
      <w:bookmarkStart w:id="8" w:name="_Hlk520367855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……</w:t>
        <w:tab/>
        <w:tab/>
        <w:t>V …………………… dne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_Hlk519841955"/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ab/>
        <w:t>Kupující</w:t>
      </w:r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2341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15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158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c0eb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d16b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1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d1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ED943-C065-4EDB-B3C3-E2465BD5E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633</Words>
  <Characters>3740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5:00Z</dcterms:created>
  <dc:creator>Pěkný Bedřich</dc:creator>
  <dc:description/>
  <dc:language>en-US</dc:language>
  <cp:lastModifiedBy>Josef Kremla</cp:lastModifiedBy>
  <cp:lastPrinted>2018-08-24T06:50:00Z</cp:lastPrinted>
  <dcterms:modified xsi:type="dcterms:W3CDTF">2020-06-23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