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Vybavení pro DiViZna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840480" cy="4813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45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0-06-23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