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Vybavení pro DiViZna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384048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0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20-06-23T15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