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Příloha č. 4 – krycí list nabídky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Krycí list nabídky pro veřejnou zakázku „Výměna stoupaček v budově 1“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: účastník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>
          <w:trHeight w:val="827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IČO/DIČ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soba oprávněná jednat jménem účastníka řízení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Telefon/e-mail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Korespondenční adresa, je-li odlišná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B: nabíd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DPH sazba / výš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abídková cena s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o krycího listu nelze doplňovat jiné než požadované údaje. Ceny uvádějte pouze v Kč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Datum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bookmarkStart w:id="0" w:name="_GoBack"/>
      <w:bookmarkEnd w:id="0"/>
      <w:r>
        <w:rPr>
          <w:rFonts w:cs="Arial"/>
          <w:iCs/>
        </w:rPr>
        <w:t>razítko, jméno a podpis osoby oprávněné jednat jménem účastníka řízení nebo za účastníka řízení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1b60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1b60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7</Words>
  <Characters>457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4:00Z</dcterms:created>
  <dc:creator>ja</dc:creator>
  <dc:description/>
  <dc:language>en-US</dc:language>
  <cp:lastModifiedBy>Soňa Foubíková</cp:lastModifiedBy>
  <cp:lastPrinted>2019-07-30T07:14:00Z</cp:lastPrinted>
  <dcterms:modified xsi:type="dcterms:W3CDTF">2020-06-16T0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