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Rámcová dohoda na dodávky hardware a příslušenství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818873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0591E2C-75B8-4BE0-AF17-0B6554286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9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/>
  <dc:description/>
  <dc:language>en-US</dc:language>
  <cp:lastModifiedBy/>
  <dcterms:modified xsi:type="dcterms:W3CDTF">2020-06-19T12:0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