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/331 Brandýs nad Labem - I/9, rekonstrukce- VII. etap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ec Borek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Borek 61, 277 14 Borek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zastoupená starostou obce Vratislavem Ryk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236713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236713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10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