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 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  <w:tab/>
        <w:tab/>
        <w:tab/>
        <w:t>Podpis: …………………………………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0</Words>
  <Characters>3250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2:00Z</dcterms:created>
  <dc:creator>Rylichová Dana</dc:creator>
  <dc:description/>
  <dc:language>en-US</dc:language>
  <cp:lastModifiedBy>Aleš Kobliha</cp:lastModifiedBy>
  <dcterms:modified xsi:type="dcterms:W3CDTF">2020-06-1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