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mostu ev.č. 10225-1 most v obci Vestec přes Vošický potok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6-03-15T12:51:00Z</dcterms:modified>
  <cp:revision>40</cp:revision>
  <dc:subject/>
  <dc:title/>
</cp:coreProperties>
</file>