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volnou živnost</w:t>
      </w:r>
      <w:r>
        <w:rPr>
          <w:color w:val="333333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3 letech minimálně 2 významné zakázky, které byly podobného charakteru jako typ dodávky specifikovaný v technických specifikacích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 čestného prohlášení musí jednoznačně vyplývat, že dodavatel realizoval minimálně 2významné zakázky s uvedením jejich rozsahu a doby plnění. Plnění musí být podobného charakteru jako předmět plnění specifikovaný v podmínkách zadání, tj. dodávka myčky, v hodnotě minimálně 300.000 Kč bez DPH u každé z požadovaných zakázek a každá významná zakázka v sobě musí zahrnovat rovněž instalaci myčk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loze tohoto seznamu uvede uchazeč název díla, identifikační údaje objednatele (název, adresa), dobu plnění a kontakt na zástupce objednatele. V příloze tohoto seznamu uvede dodavatel název dodávky, identifikační údaje objednatele (název, adresa), dobu plnění a kontakt na zástupce objednatele. Zadavatel požaduje uvedené prokázat čestným prohlášení v níže uvedené struktuř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soby (objednatel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dodávek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 splňuje další technické kvalifikační předpoklady požadované zadavatelem ve výzvě k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/>
  <dc:description/>
  <cp:keywords/>
  <dc:language>en-US</dc:language>
  <cp:lastModifiedBy>rjurc</cp:lastModifiedBy>
  <cp:lastPrinted>2011-01-21T08:56:00Z</cp:lastPrinted>
  <dcterms:modified xsi:type="dcterms:W3CDTF">2020-06-18T20:05:00Z</dcterms:modified>
  <cp:revision>16</cp:revision>
  <dc:subject/>
  <dc:title> </dc:title>
</cp:coreProperties>
</file>