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iCs/>
          <w:color w:val="FF0000"/>
          <w:sz w:val="22"/>
          <w:szCs w:val="22"/>
          <w:highlight w:val="yellow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mov Hostomice – Zátor,  poskytovatel sociálních služe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 sídlem</w:t>
        <w:tab/>
        <w:t>Zátor 373, 267 24 Hostom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:</w:t>
        <w:tab/>
        <w:t>ředitelem Ing. Františkem Tyl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7500987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ní plátce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číslo účtu:   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  <w:br/>
        <w:t>§ 2085 a násl. zákona č. 89/2012 Sb., občanský zákoník, ve znění platném a účinném ke dni uzavření této smlouvy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 myčky typu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bookmarkEnd w:id="0"/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(dále jen „předmět koupě“)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Domov Hostomice – Zátor, nákup myčky do kuchyně“, která je rovněž závazná. Jde o přílohu č. 2 výzvy k podání nabídek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Kupní cena byla dohodou smluvních stran stanovena </w:t>
      </w:r>
      <w:bookmarkStart w:id="1" w:name="_Hlk43411318"/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 bez DPH</w:t>
      </w:r>
      <w:bookmarkEnd w:id="1"/>
      <w:r>
        <w:rPr>
          <w:rFonts w:cs="Arial" w:ascii="Arial" w:hAnsi="Arial"/>
          <w:sz w:val="22"/>
          <w:szCs w:val="22"/>
        </w:rPr>
        <w:t xml:space="preserve">. Cena vč DPH (15 %) činí   </w:t>
      </w:r>
      <w:r>
        <w:rPr>
          <w:rFonts w:cs="Arial" w:ascii="Arial" w:hAnsi="Arial"/>
          <w:sz w:val="22"/>
          <w:szCs w:val="22"/>
          <w:highlight w:val="yellow"/>
        </w:rPr>
        <w:t>…………………. Kč (slovy: …………………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zaplatí prodávajícímu dohodnutou kupní cenu dle čl. II odst. 1 této smlouvy formou bezhotovostního převodu na účet prodávajícího č.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, var. symbol: </w:t>
      </w:r>
      <w:r>
        <w:rPr>
          <w:rFonts w:cs="Arial" w:ascii="Arial" w:hAnsi="Arial"/>
          <w:sz w:val="22"/>
          <w:szCs w:val="22"/>
          <w:highlight w:val="yellow"/>
        </w:rPr>
        <w:t>………………………….</w:t>
      </w:r>
      <w:r>
        <w:rPr>
          <w:rFonts w:cs="Arial" w:ascii="Arial" w:hAnsi="Arial"/>
          <w:sz w:val="22"/>
          <w:szCs w:val="22"/>
        </w:rPr>
        <w:t>.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 a jde o dosud nepoužité (nové zbož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 Záruční doba činí 36 měsíců od převzetí dodáv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O 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426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předat kupujícímu předmět koupě nejpozději do 7 dnů, od doručení písemné výzvy k dodání, včetně montáže a instalace, nejpozději do 30.10.2020 (resp. do té doby musí proběhnout platba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instalace je sídlo zadavatel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umožní prodávajícímu dodat předmět koupě a provedení k montáže, s tím, že předem sdělí datum a hodinu zahájení montáže.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0"/>
        <w:jc w:val="both"/>
        <w:rPr/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ředitel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ředání předmětu koupě v termínu dle odstavce 2, článku IV, je prodávající povinen kupujícímu uhradit smluvní částku ve výši  120 000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škeré náklady spojené s oprávněným oznámením vad dle čl.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1. V případě, že prodávající nepředá předmět plnění nejpozději do konce dodací lhůty, je povinen zaplatit kupujícímu smluvní pokutu ve výši 1.000,-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2. 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127" w:hanging="0"/>
        <w:jc w:val="both"/>
        <w:rPr/>
      </w:pPr>
      <w:r>
        <w:rPr>
          <w:rFonts w:cs="Arial" w:ascii="Arial" w:hAnsi="Arial"/>
          <w:sz w:val="22"/>
          <w:szCs w:val="22"/>
        </w:rPr>
        <w:t>3. 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kupující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340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highlight w:val="yellow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yellow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gr. Zuzana Koudelová</dc:creator>
  <dc:description/>
  <cp:keywords/>
  <dc:language>en-US</dc:language>
  <cp:lastModifiedBy>rjurc</cp:lastModifiedBy>
  <cp:lastPrinted>1995-11-21T17:41:00Z</cp:lastPrinted>
  <dcterms:modified xsi:type="dcterms:W3CDTF">2020-06-18T20:22:00Z</dcterms:modified>
  <cp:revision>11</cp:revision>
  <dc:subject/>
  <dc:title/>
</cp:coreProperties>
</file>