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ÁŘ PRO OHLÁŠENÍ ZMĚN STAVBY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Oprava topení ve sklenících“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čeno: </w:t>
      </w:r>
      <w:r>
        <w:rPr>
          <w:b/>
          <w:bCs/>
          <w:sz w:val="22"/>
          <w:szCs w:val="22"/>
        </w:rPr>
        <w:t>Ing. Vít Faltejsek, ředitel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(v kopii věcně příslušný odbor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SoD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plnění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cena díla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O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rávněná osoba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ní spojení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 předmětu informace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 problému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ho se dodavatel domáhá: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jzazší termín pro uzavření dohody o změně v realizaci díla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, podpis oprávněné osoby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, potvrzení převzetí podatelny objednatel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f97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8:00Z</dcterms:created>
  <dc:creator>Jana Rokošová</dc:creator>
  <dc:description/>
  <dc:language>en-US</dc:language>
  <cp:lastModifiedBy>Jana Rokošová</cp:lastModifiedBy>
  <dcterms:modified xsi:type="dcterms:W3CDTF">2020-06-03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