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prava Dynamického vážního systému vozidel v Kolíně na silnici č.II/12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ředložení cenové nabídky pro výběrové řízení na realizaci opravy Dynamického vážního systému vozidel v Kolíně vzhledem k zjištěným nevyhovujícím parametrům pro ověření certifikovaného vážení vozidel za jízdy.</w:t>
      </w:r>
    </w:p>
    <w:p>
      <w:pPr>
        <w:pStyle w:val="Normal"/>
        <w:jc w:val="both"/>
        <w:rPr/>
      </w:pPr>
      <w:r>
        <w:rPr/>
        <w:t>V současné době byla v průjezdním úseku silnice č. II/125 v Kolíně – Sendražicích v místě instalace Dynamického vážního systému realizována oprava předmětné pozemní komunikace s použitím protihlukové obrusné vrstvy z důvodu snížení hlukové zátěže.</w:t>
      </w:r>
    </w:p>
    <w:p>
      <w:pPr>
        <w:pStyle w:val="Normal"/>
        <w:jc w:val="both"/>
        <w:rPr/>
      </w:pPr>
      <w:r>
        <w:rPr/>
        <w:t xml:space="preserve">Osazení Dynamického vážního systému vozidel v Kolíně bylo realizováno na základě uzavřené Smlouvy ze dne 27.11.2012 mezi zadavatelem KSÚS Středočeského kraje, p.o.  a dodavatelem GEMOS CZ spol. s r.o. (číslo smlouvy zadavatele 278/KSÚS/2012;  číslo smlouvy dodavatele GE1/ZE 120023/S 034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ba a místo plnění zakázky. </w:t>
      </w:r>
    </w:p>
    <w:p>
      <w:pPr>
        <w:pStyle w:val="Normal"/>
        <w:jc w:val="both"/>
        <w:rPr/>
      </w:pPr>
      <w:r>
        <w:rPr/>
        <w:t>Vítěz veřejné zakázky max. do 6 týdnů po podepsání smlouvy o dílo či písemné objednávky dodá opravu zařízení SYDO Traffic CrossWIM v požadované kvalitě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rmín instalace </w:t>
      </w:r>
    </w:p>
    <w:p>
      <w:pPr>
        <w:pStyle w:val="Normal"/>
        <w:jc w:val="both"/>
        <w:rPr/>
      </w:pPr>
      <w:r>
        <w:rPr/>
        <w:t xml:space="preserve">Na základě smlouvy o dílo nebo objednávky. Pro instalaci zařízení je nutné mít veškerá platná povol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ba splatnosti </w:t>
      </w:r>
    </w:p>
    <w:p>
      <w:pPr>
        <w:pStyle w:val="Normal"/>
        <w:jc w:val="both"/>
        <w:rPr/>
      </w:pPr>
      <w:r>
        <w:rPr/>
        <w:t xml:space="preserve">Doba splatnosti faktury 30 dní po doručení faktury objednateli. Způsob platby je převodem finanční částky na účet zhotovitele dí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421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6</Words>
  <Characters>1100</Characters>
  <CharactersWithSpaces>128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51:00Z</dcterms:created>
  <dc:creator>jiri.prochazka</dc:creator>
  <dc:description/>
  <dc:language>en-US</dc:language>
  <cp:lastModifiedBy>sabina.kolocova</cp:lastModifiedBy>
  <dcterms:modified xsi:type="dcterms:W3CDTF">2017-07-20T1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