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ab/>
      </w:r>
      <w:r>
        <w:rPr>
          <w:b/>
        </w:rPr>
        <w:t>II/329 Pečky, protihluková opatření - P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Místo realizace akce : silnice II/329 v Pečkách, km cca 5,349 – 6,288, délka stěny 37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5048885"/>
            <wp:effectExtent l="0" t="0" r="0" b="0"/>
            <wp:docPr id="1" name="obrázek 1" descr="situ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itu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Základní popis akce</w:t>
      </w:r>
      <w:r>
        <w:rPr>
          <w:i/>
          <w:iCs/>
        </w:rPr>
        <w:t xml:space="preserve">: </w:t>
      </w:r>
      <w:r>
        <w:rPr>
          <w:bCs/>
        </w:rPr>
        <w:t>Zpracování PDPS na realizaci protihlukového opatření (stěny podél silnice II/329 v Pečkách, na ní navazující doplnění vhodné doprovodné zeleně) a zpřehlednění křižovatky silnice II/329 s místní komunikací ul. Petra Bezruče. Projektová dokumentace bude zpracována v rozsahu PDPS, zajištění vydání rozhodnutí na stanovení místní úpravy a zajištění vyjádření a podkladů od správců inženýrských sí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Na základě výsledků geologického průzkumu a PD provedení protihlukového opatření (protihlukové stěny a doprovodné izolační zeleně) v délce cca 290 -370 bm, se začátkem za křižovatkou s ulicí Petra Bezruče a koncem před křížením silnice s  vedením VN a jeho ochranného pásma, staničení cca 5,867 - 6,237 km. Návrh na doplnění navazujícího úseku ke křižovatce s účelovou komunikací do areálu ZPA Pečky vhodnou doprovodnou (izolační) zelení, zpřehlednění a zklidnění křižovatky silnice II/329 s MK ul. Petra Bezruče pro zvýšení bezpečnosti silničního provozu a pohybu chodců. Zajištění rozhodnutí na stanovení místní úpravy a vypracování návrhu DIO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Technologie instalace protihlukové stěny PD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Neurčí–li geologický průzkum jiné řešení, bude v náspu provedeno zajištění stability nezpevněné krajnice a přilehlé strany příkopu záporovým pažením (štětovnicovou stěnou). Na zhutněný zpevněný podklad splňující TP výrobce bude osazen ŽB Prefa kotevní blok, do kterého budou instalovány ŽB stěnové panely s pohltivou vrstvou pro snížení hlukové zátěže. Dojde k prověření a zajištění vyjádření správců inženýrských sítí. Protihluková stěna bude navržena tak, aby nedošlo ke zhoršení rozhledových  a odtokových poměrů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Součástí PD bude zajištění rozhodnutí – stanovení místní úpravy na silnicí II/329 v úseku instalované protihlukové stěny a v prostoru křižovatky silnice II/329 s MK ul. Petra Bezruč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škeré navržené technologie budou dle platných norem a TP, stávající dopravní značení bude přesunuto do nové polohy dle P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Zdůvodnění záměru akce :</w:t>
      </w:r>
      <w:r>
        <w:rPr/>
        <w:t xml:space="preserve"> Snížení hlukové zátěže, zvýšení bezpečnosti provozu a zklidnění křižovatky silnice II/329 a MK ul. Petra Bezru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 xml:space="preserve">Petr Holan, vedoucí TSÚ, oblast Kutná Hora, mobil 724 706 242,  e-mail: </w:t>
      </w:r>
      <w:hyperlink r:id="rId3">
        <w:r>
          <w:rPr>
            <w:rStyle w:val="InternetLink"/>
          </w:rPr>
          <w:t>petr.holan@ksus.cz</w:t>
        </w:r>
      </w:hyperlink>
    </w:p>
    <w:p>
      <w:pPr>
        <w:pStyle w:val="Normal"/>
        <w:jc w:val="both"/>
        <w:rPr/>
      </w:pPr>
      <w:r>
        <w:rPr/>
        <w:t xml:space="preserve">Jiří Vosáhlo, silniční technik, DOSS oblast Kutná Hora, mobil 606 609 892, </w:t>
      </w:r>
      <w:hyperlink r:id="rId4">
        <w:r>
          <w:rPr>
            <w:rStyle w:val="InternetLink"/>
          </w:rPr>
          <w:t>jiri.vosahlo@ksus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48655" cy="3235960"/>
            <wp:effectExtent l="0" t="0" r="0" b="0"/>
            <wp:docPr id="2" name="obrázek 2" descr="20200514_121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20200514_1210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48655" cy="3235960"/>
            <wp:effectExtent l="0" t="0" r="0" b="0"/>
            <wp:docPr id="3" name="obrázek 3" descr="20200514_121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20200514_12104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48655" cy="3235960"/>
            <wp:effectExtent l="0" t="0" r="0" b="0"/>
            <wp:docPr id="4" name="obrázek 4" descr="20200514_121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20200514_12103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48655" cy="3235960"/>
            <wp:effectExtent l="0" t="0" r="0" b="0"/>
            <wp:docPr id="5" name="obrázek 5" descr="20200514_1212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20200514_1212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48655" cy="3235960"/>
            <wp:effectExtent l="0" t="0" r="0" b="0"/>
            <wp:docPr id="6" name="obrázek 6" descr="20200514_1214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20200514_12143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162560</wp:posOffset>
            </wp:positionV>
            <wp:extent cx="5756910" cy="3235960"/>
            <wp:effectExtent l="0" t="0" r="0" b="0"/>
            <wp:wrapNone/>
            <wp:docPr id="7" name="Image2" descr="20200514_1214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20200514_12143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43e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95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27ac"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olan@ksus.cz" TargetMode="External"/><Relationship Id="rId4" Type="http://schemas.openxmlformats.org/officeDocument/2006/relationships/hyperlink" Target="mailto:jiri.vosahlo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803ED-3096-4BC5-94FF-A31A260AD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377</Words>
  <Characters>2230</Characters>
  <CharactersWithSpaces>2602</CharactersWithSpaces>
  <Paragraphs>5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sus1</dc:creator>
  <dc:description/>
  <dc:language>en-US</dc:language>
  <cp:lastModifiedBy>linda.zamazalova</cp:lastModifiedBy>
  <cp:lastPrinted>2018-01-04T14:01:00Z</cp:lastPrinted>
  <dcterms:modified xsi:type="dcterms:W3CDTF">2020-06-15T06:20:00Z</dcterms:modified>
  <cp:revision>4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