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KOMPLEXNÍ SERVISNÍ SLUŽBY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hotovitel se zavazuje provádět na základě požadavků objednatele specifikovaných v „Požadavkovém listě“ následující úkon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prohlídky a opravy vozidel:</w:t>
        <w:tab/>
        <w:t>záruční a pozáruční prohlídky dle požadavků a doporučení výrobce, odstraňování technických závad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opravy havarovaných vozidel:</w:t>
        <w:tab/>
        <w:t>mechanické, karosářské a lakýrnické práce, montáž originálního příslušenství s dvouletou zárukou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hotovitel se zavazuj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cs-CZ"/>
        </w:rPr>
        <w:t>sdělit termín přistavení vozidla k opravě do 24 hodin od ohlášení závady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dělit předběžnou cenu opravy do 24 hodin od prohlídky vozidla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po odsouhlasení ceny zahájit opravu do 24 hodin a dokončit ji v co nejkratším možném termínu, 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o této skutečnosti informovat odpovědného pracovníka objednatele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 xml:space="preserve">fakturovat za každé vozidlo s rozpisem prací a materiálu 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při všech opravách budou používány technologické postupy stanovené výrobc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DALŠÍ POSKYTOVANÉ SLUŽBY: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1/</w:t>
        <w:tab/>
        <w:t>Vedení databáze servisovaných vozidel.</w:t>
      </w:r>
    </w:p>
    <w:p>
      <w:pPr>
        <w:pStyle w:val="Normal"/>
        <w:ind w:left="720" w:hanging="0"/>
        <w:jc w:val="both"/>
        <w:rPr/>
      </w:pPr>
      <w:r>
        <w:rPr>
          <w:lang w:val="cs-CZ"/>
        </w:rPr>
        <w:t>Sledování termínů doporučeného servisu a upozorňování na předepsané prohlídky na STK včetně přípravy vozidel a jejího zajišt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720"/>
        <w:jc w:val="both"/>
        <w:rPr/>
      </w:pPr>
      <w:r>
        <w:rPr>
          <w:lang w:val="cs-CZ"/>
        </w:rPr>
        <w:t>2/</w:t>
        <w:tab/>
        <w:t xml:space="preserve">Opravy havarovaných vozidel včetně vyřízení dokumentace opravy pojistných událostí. Zhotovitel spolupracuje s kontaktní osobou objednatele při vyřízení pojistných událostí. Odtah z místa nehody k provedení opravy v servisu je zdarm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3/</w:t>
        <w:tab/>
        <w:t>Zapůjčení náhradního vozidla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Ujeté km zhotovitel objednateli neúčtuje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  <w:t>Spotřebované PHM vyúčtuje zhotovitel spolu s opravou.</w:t>
      </w:r>
    </w:p>
    <w:p>
      <w:pPr>
        <w:pStyle w:val="Normal"/>
        <w:ind w:firstLine="7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4/</w:t>
        <w:tab/>
        <w:t>Pneuservis včetně uskladnění sezónních kol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 xml:space="preserve">Zajištění dodávek nových pneumatik a kompletních kol, údržba a uskladnění pneumatik případně kompletních kol podle potřeb objednatele, zpětný odběr použitých pneumatik. </w:t>
      </w:r>
    </w:p>
    <w:p>
      <w:pPr>
        <w:pStyle w:val="Normal"/>
        <w:ind w:left="720" w:hanging="0"/>
        <w:jc w:val="both"/>
        <w:rPr/>
      </w:pPr>
      <w:r>
        <w:rPr>
          <w:lang w:val="cs-CZ"/>
        </w:rPr>
        <w:t>Vedení evidence s kontrolou hloubky vzorku uskladněných pneumati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5/      Mytí a čištění vozide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oupis služeb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781"/>
        <w:gridCol w:w="1922"/>
        <w:gridCol w:w="1542"/>
      </w:tblGrid>
      <w:tr>
        <w:trPr>
          <w:trHeight w:val="3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ložk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ednotk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ena v Kč bez DP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Závažnost v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chanické práce  Škoda F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0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arosářské práce    Škoda Fab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lakýrnické práce    Škoda Fabia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3 %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chanické práce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arosářské práce  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akýrnické práce    Škoda Octav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chanické práce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arosářské práce  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lakýrnické práce    Škoda Rapi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echanické práce  Škoda Super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arosářské práce    Škoda Super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lakýrnické práce    Škoda Superb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č bez DPH/hod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apůjčení náhradního vozidla – do 48 h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d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apůjčení náhradního vozidla – více než 48 h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de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neuservis – přezutí a vyvážení ko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uskladnění letních  / zimních kol    (na 6 měsíců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ytí karoser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ytí moto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 %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čištění interié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Kč bez DPH/voz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 %</w:t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vedené ceny jsou bez DPH   (účtované DPH ve výši 21%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hotovitel bude objednateli ceny účtovat takt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/>
        <w:t>a/</w:t>
        <w:tab/>
        <w:t>ceny servisních prací, ceny za zapůjčení náhradního vozidla, ceny za pneuservis a ceny za mytí a čištění podle výše uvedeného ceníku servisních prací,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/>
        <w:t>b/</w:t>
        <w:tab/>
        <w:t>ceny dodaného materiálu, náhradních dílů i provozních kapalin budou účtovány dle ceníku zhotovi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PŘÍLOHA č. 3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708"/>
        <w:gridCol w:w="1498"/>
        <w:gridCol w:w="1692"/>
        <w:gridCol w:w="1032"/>
        <w:gridCol w:w="1548"/>
        <w:gridCol w:w="1370"/>
        <w:gridCol w:w="1210"/>
        <w:gridCol w:w="564"/>
      </w:tblGrid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9492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 xml:space="preserve">Požadavkový list  na  opravu  vozidla   Krajské správy a údržby silnic Středočeského kraje, příspěvkové organizace                                               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1005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 xml:space="preserve">Obj-…….                                       </w:t>
            </w:r>
          </w:p>
        </w:tc>
      </w:tr>
      <w:tr>
        <w:trPr>
          <w:trHeight w:val="348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  <w:r>
              <w:rPr>
                <w:color w:val="000000"/>
                <w:lang w:val="cs-CZ" w:eastAsia="cs-CZ"/>
              </w:rPr>
              <w:t xml:space="preserve">Zhotovitel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  <w:r>
              <w:rPr>
                <w:color w:val="000000"/>
                <w:lang w:val="cs-CZ" w:eastAsia="cs-CZ"/>
              </w:rPr>
              <w:t xml:space="preserve">Typ vozidla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  <w:r>
              <w:rPr>
                <w:color w:val="000000"/>
                <w:lang w:val="cs-CZ" w:eastAsia="cs-CZ"/>
              </w:rPr>
              <w:t xml:space="preserve">RZ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  <w:r>
              <w:rPr>
                <w:color w:val="000000"/>
                <w:lang w:val="cs-CZ" w:eastAsia="cs-CZ"/>
              </w:rPr>
              <w:t>Řidič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  <w:r>
              <w:rPr>
                <w:color w:val="000000"/>
                <w:lang w:val="cs-CZ" w:eastAsia="cs-CZ"/>
              </w:rPr>
              <w:t>datum přistavení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290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b/>
                <w:bCs/>
                <w:color w:val="000000"/>
                <w:lang w:val="cs-CZ" w:eastAsia="cs-CZ"/>
              </w:rPr>
              <w:t>Rozsah  požadované  oprav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4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5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6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7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8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9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10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389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b/>
                <w:bCs/>
                <w:color w:val="000000"/>
                <w:lang w:val="cs-CZ" w:eastAsia="cs-CZ"/>
              </w:rPr>
              <w:t>Rozšíření v průběhu opravy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14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B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C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D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34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b/>
                <w:bCs/>
                <w:color w:val="000000"/>
                <w:lang w:val="cs-CZ" w:eastAsia="cs-CZ"/>
              </w:rPr>
              <w:t>poznámka: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62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  <w:tr>
        <w:trPr>
          <w:trHeight w:val="391" w:hRule="atLeast"/>
        </w:trPr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b/>
                <w:bCs/>
                <w:color w:val="000000"/>
                <w:lang w:val="cs-CZ" w:eastAsia="cs-CZ"/>
              </w:rPr>
              <w:t xml:space="preserve">datum:  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cs-CZ" w:eastAsia="cs-CZ"/>
              </w:rPr>
              <w:t xml:space="preserve"> </w:t>
            </w:r>
            <w:r>
              <w:rPr>
                <w:b/>
                <w:bCs/>
                <w:color w:val="000000"/>
                <w:lang w:val="cs-CZ" w:eastAsia="cs-CZ"/>
              </w:rPr>
              <w:t xml:space="preserve">schválil:   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cs-CZ" w:eastAsia="cs-CZ"/>
              </w:rPr>
            </w:pPr>
            <w:r>
              <w:rPr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color w:val="000000"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1h1H1">
    <w:name w:val="Nadpis 1.h1.H1"/>
    <w:basedOn w:val="Normal"/>
    <w:next w:val="Normal"/>
    <w:qFormat/>
    <w:pPr>
      <w:keepNext w:val="true"/>
      <w:numPr>
        <w:ilvl w:val="0"/>
        <w:numId w:val="4"/>
      </w:numPr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h1H11">
    <w:name w:val="Nadpis 1.h1.H11"/>
    <w:basedOn w:val="Normal"/>
    <w:next w:val="Normal"/>
    <w:qFormat/>
    <w:pPr>
      <w:keepNext w:val="true"/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KapitolaF8Kapitola1Kapitola2Kapitola3Kapitola4Kapitola5Kapitola11Kapitola21Kapitola31Kapitola41Kapitola6Kapitola12Kapitola22Kapitola32Kapitola42Kapitola51Kapitola111Kapitola211Kapitola311Kapitola411Kapitola7Kapitola8">
    <w:name w:val="Nadpis 1.Kapitola.F8.Kapitola1.Kapitola2.Kapitola3.Kapitola4.Kapitola5.Kapitola11.Kapitola21.Kapitola31.Kapitola41.Kapitola6.Kapitola12.Kapitola22.Kapitola32.Kapitola42.Kapitola51.Kapitola111.Kapitola211.Kapitola311.Kapitola411.Kapitola7.Kapitola8"/>
    <w:basedOn w:val="Normal"/>
    <w:next w:val="TextBody"/>
    <w:qFormat/>
    <w:pPr>
      <w:keepLines/>
      <w:autoSpaceDE w:val="false"/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Zkladntextodsazen3">
    <w:name w:val="Základní text odsazený 3"/>
    <w:basedOn w:val="Normal"/>
    <w:qFormat/>
    <w:pPr>
      <w:spacing w:before="60" w:after="0"/>
      <w:ind w:firstLine="142"/>
      <w:jc w:val="both"/>
    </w:pPr>
    <w:rPr>
      <w:sz w:val="16"/>
      <w:szCs w:val="16"/>
      <w:lang w:val="cs-CZ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left" w:pos="720" w:leader="none"/>
      </w:tabs>
      <w:autoSpaceDE w:val="false"/>
      <w:ind w:left="360" w:right="-6" w:hanging="360"/>
      <w:jc w:val="both"/>
    </w:pPr>
    <w:rPr/>
  </w:style>
  <w:style w:type="paragraph" w:styleId="Zkladntext2">
    <w:name w:val="Základní text 2"/>
    <w:basedOn w:val="Normal"/>
    <w:qFormat/>
    <w:pPr/>
    <w:rPr>
      <w:b/>
      <w:bCs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00FF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28" w:before="0" w:after="115"/>
      <w:ind w:firstLine="480"/>
    </w:pPr>
    <w:rPr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5"/>
      </w:numPr>
      <w:spacing w:lineRule="exact" w:line="240" w:before="240" w:after="0"/>
      <w:jc w:val="center"/>
      <w:outlineLvl w:val="0"/>
    </w:pPr>
    <w:rPr>
      <w:b/>
      <w:caps/>
      <w:szCs w:val="20"/>
      <w:lang w:val="cs-CZ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5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5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5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5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5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5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5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5"/>
      </w:numPr>
      <w:outlineLvl w:val="8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360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4:00Z</dcterms:created>
  <dc:creator>AK</dc:creator>
  <dc:description/>
  <cp:keywords/>
  <dc:language>en-US</dc:language>
  <cp:lastModifiedBy>Sabina Kolocová</cp:lastModifiedBy>
  <cp:lastPrinted>2020-06-11T07:04:00Z</cp:lastPrinted>
  <dcterms:modified xsi:type="dcterms:W3CDTF">2020-06-16T18:05:00Z</dcterms:modified>
  <cp:revision>3</cp:revision>
  <dc:subject/>
  <dc:title>DÍLČÍ SMLOUVA O ÚDRŽBĚ VOZIDEL ŠKODA</dc:title>
</cp:coreProperties>
</file>