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vozidel KSÚS SK – oblast Kutná Hora</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3"/>
          <w:numId w:val="26"/>
        </w:numPr>
        <w:ind w:left="1753" w:hanging="335"/>
        <w:rPr>
          <w:sz w:val="22"/>
          <w:szCs w:val="22"/>
        </w:rPr>
      </w:pPr>
      <w:r>
        <w:rPr>
          <w:sz w:val="22"/>
          <w:szCs w:val="22"/>
        </w:rPr>
        <w:t xml:space="preserve">Zajištění servisu a oprav osobních motorových vozidel KSÚS SK – oblast Kutná Hora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oblast Kutná Hor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Od 1.9.2020 – 31.12.2022</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5"/>
        </w:numPr>
        <w:spacing w:before="80" w:after="0"/>
        <w:rPr>
          <w:sz w:val="22"/>
          <w:szCs w:val="22"/>
        </w:rPr>
      </w:pP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Cena za skutečně provedené Služby bude Poskytovatelem vyúčtována vždy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František Poupě</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František Poupě</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František Poupě</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frantisek.poupe</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1418" w:hanging="0"/>
        <w:rPr>
          <w:sz w:val="22"/>
          <w:szCs w:val="22"/>
        </w:rPr>
      </w:pPr>
      <w:r>
        <w:rPr>
          <w:sz w:val="22"/>
          <w:szCs w:val="22"/>
        </w:rPr>
        <w:t>Příloha č. 1 – Komplexní servisní služby, oceněný soupis služeb, Požadavkový list-vzor</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bookmarkStart w:id="30" w:name="_GoBack"/>
      <w:bookmarkStart w:id="31" w:name="_GoBack"/>
      <w:bookmarkEnd w:id="31"/>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5BE0A02-69C2-4698-A998-513F72C0E9EE}">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65</Words>
  <Characters>19856</Characters>
  <CharactersWithSpaces>231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6-16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