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ro část A:</w:t>
      </w:r>
    </w:p>
    <w:p>
      <w:pPr>
        <w:pStyle w:val="Normal"/>
        <w:spacing w:lineRule="auto" w:line="254" w:before="0" w:after="183"/>
        <w:ind w:right="52" w:firstLine="6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šechna číselně vyjádřitelná hodnotící kritéria uvede účastník zadávacího řízení ve všech místech nabídky shodně. V případě rozporu v číselně vyjádřitelných hodnotících kritériích v jednotlivých částech nabídky, bude zadavatel pro účely hodnocení nabídek hodnotit nabídkové ceny uvedeny v krycím listě (přílohy Krycí list).</w:t>
      </w:r>
    </w:p>
    <w:p>
      <w:pPr>
        <w:pStyle w:val="Normal"/>
        <w:spacing w:lineRule="auto" w:line="254" w:before="0" w:after="160"/>
        <w:ind w:right="52" w:firstLine="6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ustanovení §114 odst. 2 zákona č. 134/216 Sb., o zadávání veřejných zakázek bude hodnocení nabídek provedeno podle ekonomické výhodnosti dle následujícího:</w:t>
      </w:r>
    </w:p>
    <w:p>
      <w:pPr>
        <w:pStyle w:val="Normal"/>
        <w:spacing w:lineRule="auto" w:line="254" w:before="0" w:after="160"/>
        <w:ind w:right="52" w:firstLine="62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2"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         </w:t>
      </w:r>
      <w:bookmarkStart w:id="0" w:name="_Hlk11224417"/>
      <w:r>
        <w:rPr>
          <w:rFonts w:eastAsia="Calibri" w:cs="Arial" w:ascii="Arial" w:hAnsi="Arial"/>
          <w:b/>
          <w:bCs/>
        </w:rPr>
        <w:t>Pro část A:</w:t>
      </w:r>
    </w:p>
    <w:tbl>
      <w:tblPr>
        <w:tblStyle w:val="TableGrid"/>
        <w:tblW w:w="7974" w:type="dxa"/>
        <w:jc w:val="left"/>
        <w:tblInd w:w="528" w:type="dxa"/>
        <w:tblLayout w:type="fixed"/>
        <w:tblCellMar>
          <w:top w:w="241" w:type="dxa"/>
          <w:left w:w="98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676"/>
        <w:gridCol w:w="6164"/>
        <w:gridCol w:w="1134"/>
      </w:tblGrid>
      <w:tr>
        <w:trPr>
          <w:trHeight w:val="720" w:hRule="atLeast"/>
        </w:trPr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left="13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ílčí hodnotící krité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right="10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left="17" w:hanging="14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celkové nabídkové c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ind w:left="1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200"/>
              <w:ind w:left="1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</w:tr>
      <w:tr>
        <w:trPr>
          <w:trHeight w:val="73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right="10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</w:p>
        </w:tc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left="22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živatelský komfort a provedení výrob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left="1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7 %</w:t>
            </w:r>
          </w:p>
        </w:tc>
      </w:tr>
      <w:tr>
        <w:trPr>
          <w:trHeight w:val="73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right="105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left="22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užití materiálu se stříbrným vlákn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200"/>
              <w:ind w:left="10" w:hanging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 %</w:t>
            </w:r>
          </w:p>
        </w:tc>
      </w:tr>
    </w:tbl>
    <w:p>
      <w:pPr>
        <w:pStyle w:val="Normal"/>
        <w:spacing w:lineRule="auto" w:line="247" w:before="0" w:after="81"/>
        <w:ind w:left="672" w:right="14" w:hanging="5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pacing w:lineRule="auto" w:line="247" w:before="0" w:after="81"/>
        <w:ind w:left="426" w:right="14" w:hanging="426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ýše celkové nabídkové:</w:t>
      </w:r>
    </w:p>
    <w:p>
      <w:pPr>
        <w:pStyle w:val="Normal"/>
        <w:spacing w:lineRule="auto" w:line="254" w:before="0" w:after="142"/>
        <w:ind w:right="5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ind w:right="52" w:firstLine="62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</w:rPr>
        <w:t>Pro účely hodnocení bude hodnocena výše celkové nabídkové ceny v Kč bez DPH s dle výpočtu:</w:t>
      </w:r>
      <w:r>
        <w:rPr>
          <w:rFonts w:eastAsia="Calibri" w:cs="Arial" w:ascii="Arial" w:hAnsi="Arial"/>
          <w:szCs w:val="24"/>
        </w:rPr>
        <w:t xml:space="preserve">        </w:t>
      </w:r>
    </w:p>
    <w:p>
      <w:pPr>
        <w:pStyle w:val="Normal"/>
        <w:spacing w:lineRule="auto" w:line="254" w:before="0" w:after="160"/>
        <w:ind w:right="52" w:firstLine="62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54" w:before="0" w:after="160"/>
        <w:ind w:right="52" w:firstLine="628"/>
        <w:rPr>
          <w:rFonts w:ascii="Arial" w:hAnsi="Arial" w:eastAsia="Calibri" w:cs="Arial"/>
        </w:rPr>
      </w:pPr>
      <w:r>
        <w:rPr>
          <w:rFonts w:eastAsia="Calibri" w:cs="Arial" w:ascii="Arial" w:hAnsi="Arial"/>
          <w:szCs w:val="24"/>
        </w:rPr>
        <w:t xml:space="preserve">         </w:t>
      </w:r>
      <w:r>
        <w:rPr>
          <w:rFonts w:eastAsia="Calibri" w:cs="Arial" w:ascii="Arial" w:hAnsi="Arial"/>
          <w:szCs w:val="24"/>
        </w:rPr>
        <w:t>Nejnižší nabídková cena</w:t>
      </w:r>
    </w:p>
    <w:p>
      <w:pPr>
        <w:pStyle w:val="Normal"/>
        <w:spacing w:lineRule="auto" w:line="252" w:before="0" w:after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Výpočet:  </w:t>
      </w:r>
      <w:r>
        <w:rPr>
          <w:rFonts w:eastAsia="Calibri" w:cs="Arial" w:ascii="Arial" w:hAnsi="Arial"/>
          <w:szCs w:val="24"/>
        </w:rPr>
        <mc:AlternateContent>
          <mc:Choice Requires="wpg">
            <w:drawing>
              <wp:inline distT="0" distB="0" distL="0" distR="0" wp14:anchorId="41490718">
                <wp:extent cx="1871980" cy="154305"/>
                <wp:effectExtent l="0" t="0" r="1397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54440"/>
                          <a:chOff x="0" y="0"/>
                          <a:chExt cx="18720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15444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872249" h="15240">
                                <a:moveTo>
                                  <a:pt x="0" y="7620"/>
                                </a:moveTo>
                                <a:lnTo>
                                  <a:pt x="1872249" y="7620"/>
                                </a:lnTo>
                              </a:path>
                            </a:pathLst>
                          </a:custGeom>
                          <a:noFill/>
                          <a:ln w="15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.2pt;width:147.4pt;height:12.15pt" coordorigin="0,-244" coordsize="2948,243"/>
            </w:pict>
          </mc:Fallback>
        </mc:AlternateContent>
      </w:r>
      <w:r>
        <w:rPr>
          <w:rFonts w:eastAsia="Calibri" w:cs="Arial" w:ascii="Arial" w:hAnsi="Arial"/>
          <w:szCs w:val="24"/>
        </w:rPr>
        <w:t xml:space="preserve"> x 100 x 0,6(% váha kritéria) = Vážené body</w:t>
      </w:r>
    </w:p>
    <w:p>
      <w:pPr>
        <w:pStyle w:val="Normal"/>
        <w:spacing w:lineRule="auto" w:line="252" w:before="0" w:after="121"/>
        <w:ind w:left="708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</w:t>
      </w:r>
      <w:r>
        <w:rPr>
          <w:rFonts w:eastAsia="Calibri" w:cs="Arial" w:ascii="Arial" w:hAnsi="Arial"/>
          <w:szCs w:val="24"/>
        </w:rPr>
        <w:t xml:space="preserve">Hodnocená nabídková ceny </w:t>
      </w:r>
    </w:p>
    <w:p>
      <w:pPr>
        <w:pStyle w:val="Normal"/>
        <w:spacing w:lineRule="auto" w:line="252" w:before="0" w:after="3"/>
        <w:ind w:left="711" w:right="91" w:hanging="1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7" w:before="0" w:after="98"/>
        <w:ind w:left="426" w:right="14" w:hanging="426"/>
        <w:contextualSpacing/>
        <w:rPr>
          <w:rFonts w:ascii="Arial" w:hAnsi="Arial" w:eastAsia="Calibri" w:cs="Arial"/>
          <w:b/>
          <w:b/>
          <w:bCs/>
        </w:rPr>
      </w:pPr>
      <w:bookmarkStart w:id="1" w:name="_Hlk14955908"/>
      <w:r>
        <w:rPr>
          <w:rFonts w:eastAsia="Calibri" w:cs="Arial" w:ascii="Arial" w:hAnsi="Arial"/>
          <w:b/>
          <w:bCs/>
        </w:rPr>
        <w:t>Uživatelský komfort a provedení výrobku:</w:t>
      </w:r>
    </w:p>
    <w:p>
      <w:pPr>
        <w:pStyle w:val="Normal"/>
        <w:spacing w:lineRule="auto" w:line="247" w:before="0" w:after="98"/>
        <w:ind w:left="426" w:right="14" w:hanging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54" w:before="0" w:after="160"/>
        <w:ind w:right="52"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čí hodnotící kritérium Uživatelský komfort a provedení výrobku slouží pro zhodnocení kvality nabízených výrobků s ohledem na to, aby byl výrobek co nejvhodnější pro provoz zadavatele.</w:t>
      </w:r>
    </w:p>
    <w:p>
      <w:pPr>
        <w:pStyle w:val="Normal"/>
        <w:spacing w:lineRule="auto" w:line="254" w:before="0" w:after="160"/>
        <w:ind w:right="52"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suzování výrobku bude probíhat tak, že si 3 zástupci zadavatele vyzkouší po dobu 30-ti dnů výrobky dodané od všech účastníků, kteří podali nabídku.</w:t>
      </w:r>
      <w:r>
        <w:rPr>
          <w:rFonts w:eastAsia="Calibri" w:cs="Calibri" w:ascii="Calibri" w:hAnsi="Calibri"/>
          <w:color w:val="000000"/>
          <w:lang w:eastAsia="cs-CZ"/>
        </w:rPr>
        <w:t xml:space="preserve"> </w:t>
      </w:r>
    </w:p>
    <w:p>
      <w:pPr>
        <w:pStyle w:val="Normal"/>
        <w:spacing w:lineRule="auto" w:line="254" w:before="0" w:after="160"/>
        <w:ind w:right="52" w:firstLine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Výrobky budou přezkoušené při chůzi a při práci v terénu (různé polohy rukou, chůze po schodech, práce v kleče, v sedě, v předklonu). K uživatelskému komfortu přispěje vhodně zvolený střih a zpracování výrobku. Dále budou zástupci zadavatele hodnotit provedení výrobku, a to zejména funkčnost jednotlivých zapínání (funkčnost zipů, druků, knoflíků), kvalitu ušití (rovnoměrnost stehů, začištění nití, kvalitu zakončení výrobků), kvalitu potisků, otěruodolnost.</w:t>
      </w:r>
    </w:p>
    <w:p>
      <w:pPr>
        <w:pStyle w:val="Normal"/>
        <w:spacing w:lineRule="auto" w:line="254" w:before="0" w:after="160"/>
        <w:ind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ind w:right="52" w:firstLine="42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u w:val="single"/>
        </w:rPr>
        <w:t>Uživatelský komfort</w:t>
      </w:r>
      <w:r>
        <w:rPr>
          <w:rFonts w:eastAsia="Calibri" w:cs="Arial" w:ascii="Arial" w:hAnsi="Arial"/>
          <w:b/>
          <w:bCs/>
        </w:rPr>
        <w:t>:</w:t>
      </w:r>
    </w:p>
    <w:p>
      <w:pPr>
        <w:pStyle w:val="Normal"/>
        <w:spacing w:lineRule="auto" w:line="254" w:before="0" w:after="160"/>
        <w:ind w:left="446" w:right="5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Výrobky pro horní část těla: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fort při práci v předklonu, při práci s různými polohami rukou, při přetáčení horní části těla do stran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hodlný střih a vhodně zvolené zpracování výrobku včetně detailů, které netlačí při uvedených pohybech v zadní části zad a v podpaží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unkční a komfortně ovladatelné větrání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hodný střih a provedení kapuce, pokud je součástí výrobku (kapuce nepadá samovolně z hlavy, dostatečně zakrývá hlavu uživatele, aniž by znemožňovala práci v terénu při deštivém počasí, je snadno odepínatelná). </w:t>
      </w:r>
    </w:p>
    <w:p>
      <w:pPr>
        <w:pStyle w:val="Normal"/>
        <w:spacing w:lineRule="auto" w:line="254" w:before="0" w:after="160"/>
        <w:ind w:left="446" w:right="5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54" w:before="0" w:after="160"/>
        <w:ind w:left="446" w:right="5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alhoty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fort při práci v kleče, předklonu a chůzi po schodech (vhodně zvolený střih kalhot, vyztužení v oblasti kolen, dostatečně vysoká zadní část kalhot oblasti sedu)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statečná šířka nohavic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unkční a komfortně ovladatelné větrání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contextualSpacing/>
        <w:jc w:val="both"/>
        <w:rPr>
          <w:rFonts w:ascii="Arial" w:hAnsi="Arial" w:eastAsia="Calibri" w:cs="Arial"/>
        </w:rPr>
      </w:pPr>
      <w:bookmarkStart w:id="2" w:name="_Hlk31487789"/>
      <w:r>
        <w:rPr>
          <w:rFonts w:eastAsia="Calibri" w:cs="Arial" w:ascii="Arial" w:hAnsi="Arial"/>
        </w:rPr>
        <w:t>Pásek – provedení přezky, zapínání, snadná navlékatelnost poutky kalhot, odpovídající délka</w:t>
      </w:r>
      <w:bookmarkEnd w:id="2"/>
    </w:p>
    <w:p>
      <w:pPr>
        <w:pStyle w:val="Normal"/>
        <w:spacing w:lineRule="auto" w:line="254" w:before="0" w:after="160"/>
        <w:ind w:right="5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54" w:before="0" w:after="160"/>
        <w:ind w:left="426" w:right="5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u w:val="single"/>
        </w:rPr>
        <w:t>Provedení výrobku</w:t>
      </w:r>
      <w:r>
        <w:rPr>
          <w:rFonts w:eastAsia="Calibri"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right="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šití výrobku (stehy jsou rovnoměrné, nitě začištěné, zakončení je kvalitně provedeno);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09" w:right="52" w:hanging="283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hodně zvolené detaily na výrobku, které mohl dodavatel zvolit, a které nebudou rušit celkový design výrobku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valitní, funkční a komfortně ovladatelné zapínání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446"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valitní potisk názvu organizace, znaků ZZS SČK a modré Hvězdy života.</w:t>
      </w:r>
    </w:p>
    <w:tbl>
      <w:tblPr>
        <w:tblStyle w:val="TableGrid"/>
        <w:tblpPr w:bottomFromText="0" w:horzAnchor="margin" w:leftFromText="141" w:rightFromText="141" w:tblpX="0" w:tblpY="256" w:topFromText="0" w:vertAnchor="text"/>
        <w:tblW w:w="9069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73"/>
        <w:gridCol w:w="6095"/>
      </w:tblGrid>
      <w:tr>
        <w:trPr>
          <w:trHeight w:val="1032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200"/>
              <w:ind w:left="22" w:right="490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Uživatelský komfort a provedení výrobku (hodnocená vlastnost nebo funkce OOPP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56"/>
              <w:ind w:left="31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Popis bodování od testujících osob</w:t>
            </w:r>
          </w:p>
          <w:p>
            <w:pPr>
              <w:pStyle w:val="Normal"/>
              <w:widowControl/>
              <w:spacing w:lineRule="auto" w:line="254" w:before="0" w:after="200"/>
              <w:ind w:left="355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kern w:val="0"/>
                <w:sz w:val="22"/>
                <w:lang w:val="cs-CZ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4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2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22" w:right="490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Pohodlnost při nošení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0" w:after="3"/>
              <w:ind w:left="56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>3 body: bez výhrad: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výrobek při práci v terénu se neodírá, neškrábe, nevyhrnuje se, netlačí při pohybu, nepadá;</w:t>
            </w:r>
          </w:p>
          <w:p>
            <w:pPr>
              <w:pStyle w:val="Normal"/>
              <w:widowControl/>
              <w:spacing w:lineRule="auto" w:line="235" w:before="0" w:after="4"/>
              <w:ind w:left="56" w:right="85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 xml:space="preserve">2 body: s výhradami: 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>výrobek vykazuje některé z těchto vlastností – při práci v terénu se odírá, škrábe, vyhrnuje se, tlačí při pohybu např. na zádech, v podpaží, na stehnech, nedrží v oblasti pasu, ale stále je nositelný;</w:t>
            </w:r>
          </w:p>
          <w:p>
            <w:pPr>
              <w:pStyle w:val="Normal"/>
              <w:widowControl/>
              <w:spacing w:before="0" w:after="56"/>
              <w:ind w:left="56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>1 bod: nevyhovující: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výrobek se vyhrnuje natolik, že nechrání oblast zad, tlačí v oblasti zad, pasu, podpaží, stehen natolik, že výrobek nelze nosit, otírá, škrábe a vyhrnuje se.</w:t>
            </w:r>
          </w:p>
        </w:tc>
      </w:tr>
      <w:tr>
        <w:trPr>
          <w:trHeight w:val="3244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22"/>
              <w:ind w:left="36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kern w:val="0"/>
                <w:sz w:val="22"/>
                <w:lang w:val="cs-CZ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4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374"/>
              <w:ind w:left="36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4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>Střih oděvu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0" w:after="7"/>
              <w:ind w:left="103" w:right="136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>3 body: bez výhrad: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střih výrobku zajišťuje zcela funkční použití pro práci v terénu (při předklonu, chůzi po schodech, práci v kleče), je vhodně zvoleno zpracování výrobku včetně jeho detailů (větrání, kapuce);</w:t>
            </w:r>
          </w:p>
          <w:p>
            <w:pPr>
              <w:pStyle w:val="Normal"/>
              <w:widowControl/>
              <w:spacing w:lineRule="auto" w:line="223" w:before="0" w:after="7"/>
              <w:ind w:left="103" w:right="136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 xml:space="preserve">2 bod: s výhradami: 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>střih výrobku zajišťuje méně funkční použití pro práci v terénu (při předklonu, chůzi po schodech, práci v kleče), je méně vhodně zvoleno zpracování výrobku včetně jeho detailů (větrání, kapuce), výrobek vykazuje drobnou změnu, výhradu, upravitelný detail;</w:t>
            </w:r>
          </w:p>
          <w:p>
            <w:pPr>
              <w:pStyle w:val="Normal"/>
              <w:widowControl/>
              <w:spacing w:lineRule="auto" w:line="254" w:before="0" w:after="200"/>
              <w:ind w:left="95" w:right="107" w:firstLine="7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>1 bod: nevyhovující: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střih výrobku nezajišťuje funkční vlastnosti pro práci v terénu (při předklonu, chůzi po schodech, práci v kleče), výrobek vykazuje neupravitelný detail, tento výrobek nelze nosit.</w:t>
            </w:r>
          </w:p>
        </w:tc>
      </w:tr>
      <w:tr>
        <w:trPr>
          <w:trHeight w:val="1369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200"/>
              <w:ind w:left="36" w:right="331" w:hanging="7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valita ušití (nitě, švy, potisk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0" w:after="2"/>
              <w:ind w:left="107" w:right="136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 xml:space="preserve">3 body: bez výhrad: 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>ušití výrobku splňuje tyto základní vlastnosti – nitě a švy jsou pevné, začištěné, stehy rovnoměrné, potisk řádně upevněný, pevný a odolný, výrobek nevykazuje změny (párání);</w:t>
            </w:r>
          </w:p>
          <w:p>
            <w:pPr>
              <w:pStyle w:val="Normal"/>
              <w:widowControl/>
              <w:spacing w:before="0" w:after="18"/>
              <w:ind w:left="114" w:hanging="7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 xml:space="preserve">2 body: s výhradami: 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>ušití výrobku splňuje pouze některé základní vlastnosti – nitě se místy trhají, švy a potisk špatně drží;</w:t>
            </w:r>
          </w:p>
          <w:p>
            <w:pPr>
              <w:pStyle w:val="Normal"/>
              <w:widowControl/>
              <w:spacing w:lineRule="auto" w:line="254" w:before="0" w:after="200"/>
              <w:ind w:left="110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>1 bod: nevyhovující: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ušití výrobku nesplňuje žádné ze základních vlastností – vyskytuje se párání nití na 3 a více místech výrobku, švy a potisk nedrží, výrobek se rozpadá a je ve stavu nevhodném k nošení.</w:t>
            </w:r>
          </w:p>
        </w:tc>
      </w:tr>
      <w:tr>
        <w:trPr>
          <w:trHeight w:val="1369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200"/>
              <w:ind w:left="12" w:firstLine="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Funkčnost zapínání (zipy, druky, knoflíky, suchý zip)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0" w:after="2"/>
              <w:ind w:left="107" w:right="136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>3 body: bez výhrad: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zipy, suché zipy, druky a knoflíky, jsou vysoce zátěžové, zapínají/odepínají se zlehka, bez zadrhávání, ovladatelnost výrobku je zcela zajištěna;</w:t>
            </w:r>
          </w:p>
          <w:p>
            <w:pPr>
              <w:pStyle w:val="Normal"/>
              <w:widowControl/>
              <w:spacing w:before="0" w:after="18"/>
              <w:ind w:left="114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 xml:space="preserve">2 body: s výhradami: 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>zipy, suché zipy, druky a knoflíky jsou vysoce zátěžové, zapínání je funkční, ale zadrhává se/nedrží, ovladatelnost výrobku je zajištěna s výhradami;</w:t>
            </w:r>
          </w:p>
          <w:p>
            <w:pPr>
              <w:pStyle w:val="Normal"/>
              <w:widowControl/>
              <w:spacing w:before="0" w:after="18"/>
              <w:ind w:left="114" w:hanging="0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u w:val="single" w:color="000000"/>
                <w:lang w:val="cs-CZ" w:eastAsia="en-US" w:bidi="ar-SA"/>
              </w:rPr>
              <w:t>1 bod: nevyhovující:</w:t>
            </w: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zipy, druky a knoflíky nejdou zapínat, zadrhávají se/nedrží, ovladatelnost výrobku není zajištěna.</w:t>
            </w:r>
          </w:p>
        </w:tc>
      </w:tr>
    </w:tbl>
    <w:p>
      <w:pPr>
        <w:pStyle w:val="Normal"/>
        <w:spacing w:lineRule="auto" w:line="254" w:before="0" w:after="160"/>
        <w:ind w:right="52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ind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ind w:right="5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iděleny budou body odrážející kvalitu a funkční vlastnosti v bodovém rozpětí 1-3 v každém hodnoceném parametru, přičemž 3 je kvalitou a funkčními vlastnostmi nejlépe vyhovující vzorek.</w:t>
      </w:r>
    </w:p>
    <w:p>
      <w:pPr>
        <w:pStyle w:val="Normal"/>
        <w:spacing w:lineRule="auto" w:line="252" w:before="0" w:after="3"/>
        <w:ind w:left="711" w:right="91" w:hanging="1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2" w:before="0" w:after="132"/>
        <w:ind w:left="43" w:right="14" w:hanging="0"/>
        <w:rPr>
          <w:rFonts w:ascii="Arial" w:hAnsi="Arial" w:eastAsia="Calibri" w:cs="Arial"/>
        </w:rPr>
      </w:pPr>
      <w:bookmarkStart w:id="3" w:name="_Hlk14955908"/>
      <w:r>
        <w:rPr>
          <w:rFonts w:eastAsia="Calibri" w:cs="Arial" w:ascii="Arial" w:hAnsi="Arial"/>
        </w:rPr>
        <w:t>Přepočet, získaných bodů:</w:t>
      </w:r>
      <w:bookmarkEnd w:id="0"/>
      <w:bookmarkEnd w:id="3"/>
    </w:p>
    <w:p>
      <w:pPr>
        <w:pStyle w:val="Normal"/>
        <w:spacing w:lineRule="auto" w:line="252" w:before="0" w:after="3"/>
        <w:ind w:right="91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64" w:before="0" w:after="0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počet přidělených bodů </w:t>
      </w:r>
    </w:p>
    <w:p>
      <w:pPr>
        <w:pStyle w:val="Normal"/>
        <w:spacing w:lineRule="auto" w:line="264" w:before="0" w:after="0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</w:t>
      </w:r>
      <w:r>
        <w:rPr>
          <w:rFonts w:eastAsia="Calibri" w:cs="Arial" w:ascii="Arial" w:hAnsi="Arial"/>
        </w:rPr>
        <w:t>posuzované nabídky</w:t>
      </w:r>
    </w:p>
    <w:p>
      <w:pPr>
        <w:pStyle w:val="Normal"/>
        <w:spacing w:lineRule="auto" w:line="252" w:before="0" w:after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Výpočet:  </w:t>
      </w:r>
      <w:r>
        <w:rPr>
          <w:rFonts w:eastAsia="Calibri" w:cs="Arial" w:ascii="Arial" w:hAnsi="Arial"/>
          <w:szCs w:val="24"/>
        </w:rPr>
        <mc:AlternateContent>
          <mc:Choice Requires="wpg">
            <w:drawing>
              <wp:inline distT="0" distB="0" distL="0" distR="0" wp14:anchorId="7D7B680D">
                <wp:extent cx="2118360" cy="160020"/>
                <wp:effectExtent l="0" t="0" r="15240" b="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60200"/>
                          <a:chOff x="0" y="0"/>
                          <a:chExt cx="21182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240" cy="160200"/>
                          </a:xfrm>
                          <a:custGeom>
                            <a:avLst/>
                            <a:gdLst>
                              <a:gd name="textAreaLeft" fmla="*/ 0 w 1200960"/>
                              <a:gd name="textAreaRight" fmla="*/ 1201320 w 120096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872249" h="15240">
                                <a:moveTo>
                                  <a:pt x="0" y="7620"/>
                                </a:moveTo>
                                <a:lnTo>
                                  <a:pt x="1872249" y="7620"/>
                                </a:lnTo>
                              </a:path>
                            </a:pathLst>
                          </a:custGeom>
                          <a:noFill/>
                          <a:ln w="15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.65pt;width:166.8pt;height:12.6pt" coordorigin="0,-253" coordsize="3336,252"/>
            </w:pict>
          </mc:Fallback>
        </mc:AlternateContent>
      </w:r>
      <w:r>
        <w:rPr>
          <w:rFonts w:eastAsia="Calibri" w:cs="Arial" w:ascii="Arial" w:hAnsi="Arial"/>
          <w:szCs w:val="24"/>
        </w:rPr>
        <w:t xml:space="preserve"> x 100 x 0,37 (% váha kritéria) = Vážené body</w:t>
      </w:r>
    </w:p>
    <w:p>
      <w:pPr>
        <w:pStyle w:val="Normal"/>
        <w:spacing w:lineRule="auto" w:line="264" w:before="0" w:after="81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maximální počet přidělených bodů</w:t>
      </w:r>
    </w:p>
    <w:p>
      <w:pPr>
        <w:pStyle w:val="Normal"/>
        <w:spacing w:lineRule="auto" w:line="252" w:before="0" w:after="3"/>
        <w:ind w:right="91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oužití materiálu se stříbrným vláknem</w:t>
      </w:r>
    </w:p>
    <w:p>
      <w:pPr>
        <w:pStyle w:val="Normal"/>
        <w:spacing w:lineRule="auto" w:line="254" w:before="0" w:after="160"/>
        <w:ind w:right="5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 w:before="0" w:after="160"/>
        <w:ind w:right="52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</w:rPr>
        <w:t>Pro účely hodnocení bude hodnoceno použití materiálu se stříbrným vláknem a to u výrobků bunda celoroční odlehčená a kalhoty záchranářské odlehčené dle výpočtu:</w:t>
      </w:r>
      <w:r>
        <w:rPr>
          <w:rFonts w:eastAsia="Calibri" w:cs="Arial" w:ascii="Arial" w:hAnsi="Arial"/>
          <w:szCs w:val="24"/>
        </w:rPr>
        <w:t xml:space="preserve">  </w:t>
      </w:r>
    </w:p>
    <w:tbl>
      <w:tblPr>
        <w:tblStyle w:val="TableGrid"/>
        <w:tblpPr w:bottomFromText="0" w:horzAnchor="margin" w:leftFromText="141" w:rightFromText="141" w:tblpX="0" w:tblpY="256" w:topFromText="0" w:vertAnchor="text"/>
        <w:tblW w:w="9069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67"/>
        <w:gridCol w:w="1701"/>
      </w:tblGrid>
      <w:tr>
        <w:trPr>
          <w:trHeight w:val="704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200"/>
              <w:ind w:left="22" w:right="490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Výrobek se stříbrným vlák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56"/>
              <w:ind w:left="31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en-US" w:bidi="ar-SA"/>
              </w:rPr>
              <w:t>Přidělené bo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22" w:right="490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unda celoroční odlehčená a Kalhoty záchranářské odlehčen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56"/>
              <w:ind w:left="56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22" w:right="490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unda celoroční odlehčená nebo Kalhoty záchranářské odlehčen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56"/>
              <w:ind w:left="56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22" w:right="490" w:hanging="0"/>
              <w:jc w:val="left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Žádný výrobek neobsahuje stříbrné vlák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56"/>
              <w:ind w:left="56" w:hanging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0</w:t>
            </w:r>
          </w:p>
        </w:tc>
      </w:tr>
    </w:tbl>
    <w:p>
      <w:pPr>
        <w:pStyle w:val="Normal"/>
        <w:spacing w:lineRule="auto" w:line="254" w:before="0" w:after="160"/>
        <w:ind w:right="52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54" w:before="0" w:after="160"/>
        <w:ind w:right="52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ListParagraph"/>
        <w:spacing w:lineRule="auto" w:line="254" w:before="0" w:after="160"/>
        <w:ind w:left="720" w:right="52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ListParagraph"/>
        <w:spacing w:lineRule="auto" w:line="254" w:before="0" w:after="160"/>
        <w:ind w:left="720" w:right="52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szCs w:val="24"/>
        </w:rPr>
        <w:t xml:space="preserve">         </w:t>
      </w:r>
      <w:r>
        <w:rPr>
          <w:rFonts w:eastAsia="Calibri" w:cs="Arial" w:ascii="Arial" w:hAnsi="Arial"/>
          <w:szCs w:val="24"/>
        </w:rPr>
        <w:t>Počet přidělených bodů</w:t>
      </w:r>
    </w:p>
    <w:p>
      <w:pPr>
        <w:pStyle w:val="Normal"/>
        <w:spacing w:lineRule="auto" w:line="252" w:before="0" w:after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Výpočet:  </w:t>
      </w:r>
      <w:r>
        <w:rPr>
          <w:rFonts w:eastAsia="Calibri" w:cs="Arial" w:ascii="Arial" w:hAnsi="Arial"/>
          <w:szCs w:val="24"/>
        </w:rPr>
        <mc:AlternateContent>
          <mc:Choice Requires="wpg">
            <w:drawing>
              <wp:inline distT="0" distB="0" distL="0" distR="0" wp14:anchorId="772440D8">
                <wp:extent cx="1871980" cy="154305"/>
                <wp:effectExtent l="0" t="0" r="13970" b="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54440"/>
                          <a:chOff x="0" y="0"/>
                          <a:chExt cx="18720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15444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872249" h="15240">
                                <a:moveTo>
                                  <a:pt x="0" y="7620"/>
                                </a:moveTo>
                                <a:lnTo>
                                  <a:pt x="1872249" y="7620"/>
                                </a:lnTo>
                              </a:path>
                            </a:pathLst>
                          </a:custGeom>
                          <a:noFill/>
                          <a:ln w="15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.2pt;width:147.4pt;height:12.15pt" coordorigin="0,-244" coordsize="2948,243"/>
            </w:pict>
          </mc:Fallback>
        </mc:AlternateContent>
      </w:r>
      <w:r>
        <w:rPr>
          <w:rFonts w:eastAsia="Calibri" w:cs="Arial" w:ascii="Arial" w:hAnsi="Arial"/>
          <w:szCs w:val="24"/>
        </w:rPr>
        <w:t xml:space="preserve">         x 100 x 0,03(% váha kritéria) = Vážené body</w:t>
      </w:r>
    </w:p>
    <w:p>
      <w:pPr>
        <w:pStyle w:val="ListParagraph"/>
        <w:spacing w:lineRule="auto" w:line="252" w:before="0" w:after="121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</w:t>
      </w:r>
      <w:r>
        <w:rPr>
          <w:rFonts w:eastAsia="Calibri" w:cs="Arial" w:ascii="Arial" w:hAnsi="Arial"/>
          <w:szCs w:val="24"/>
        </w:rPr>
        <w:t xml:space="preserve">Maximální počet přidělených bo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oučasně upozorňuje účastníky na nutnost splnění specifikace materiálu se stříbrným vláknem. Podíl stříbrného vlákna v materiálu musí být 1,5-3 %. Dále tento materiál musí mít antibakteriální účinek (i proti zápachu), musí být antistatický a termoregulační, přičemž splňuje požadavek na odvádění vlhk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Zadavatel upozorňuje účas</w:t>
      </w:r>
      <w:bookmarkStart w:id="4" w:name="_GoBack"/>
      <w:bookmarkEnd w:id="4"/>
      <w:r>
        <w:rPr>
          <w:rFonts w:cs="Arial" w:ascii="Arial" w:hAnsi="Arial"/>
        </w:rPr>
        <w:t xml:space="preserve">tníky, že mohou podat pouze jednu nabídku v rámci každé části a nejsou povoleny variantní nabí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i u části A musí u výrobku kalhoty záchranářské odlehčené a celoroční odlehčená bunda vybrat materiál, ze kterého bude výrobky nabízet. Nelze tedy podat nabídku na oba typy materiálu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494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176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317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2e8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2e8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317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731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e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2e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73176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8</Words>
  <Characters>6008</Characters>
  <CharactersWithSpaces>70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6:00Z</dcterms:created>
  <dc:creator>Šárka Kehlová</dc:creator>
  <dc:description/>
  <dc:language>en-US</dc:language>
  <cp:lastModifiedBy>Rylichová Dana</cp:lastModifiedBy>
  <dcterms:modified xsi:type="dcterms:W3CDTF">2020-06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