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vozidlo ZZS – typ C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vozidlo ZZS – typ C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vozidlo ZZS – typ C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829</Words>
  <Characters>4892</Characters>
  <CharactersWithSpaces>57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0-06-15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