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sz w:val="24"/>
          <w:szCs w:val="24"/>
        </w:rPr>
      </w:pPr>
      <w:r>
        <w:rPr>
          <w:sz w:val="24"/>
          <w:szCs w:val="24"/>
        </w:rPr>
        <w:t>Příloha č. 2</w:t>
      </w:r>
    </w:p>
    <w:p>
      <w:pPr>
        <w:pStyle w:val="Title"/>
        <w:rPr>
          <w:sz w:val="24"/>
          <w:szCs w:val="24"/>
        </w:rPr>
      </w:pPr>
      <w:r>
        <w:rPr>
          <w:sz w:val="24"/>
          <w:szCs w:val="24"/>
        </w:rPr>
        <w:t>Technická specifikace vozidla (podvozku v 1. stupni výroby) a zástavby sanitního vozidla rychlé zdravotnické pomoci ambulance typu C (2. stupeň výroby) dle ČSN 1789+A2 v souladu s vyhláškou č. 296/2012 Sb., a v souladu s platnou legislativou</w:t>
      </w:r>
    </w:p>
    <w:p>
      <w:pPr>
        <w:pStyle w:val="Normal"/>
        <w:jc w:val="both"/>
        <w:rPr>
          <w:b/>
          <w:b/>
          <w:bCs/>
          <w:lang w:eastAsia="ar-SA" w:bidi="ar-SA"/>
        </w:rPr>
      </w:pPr>
      <w:r>
        <w:rPr>
          <w:b/>
          <w:bCs/>
          <w:lang w:eastAsia="ar-SA" w:bidi="ar-SA"/>
        </w:rPr>
        <w:t>Veškeré technické parametry motoru a převodovky vozidla musí být původní, stanovené a dodané výrobcem vozidla v 1. stupni výroby. Zadavatel nepřipouští dosažení těchto technických parametrů (např. výkon, krouticí moment, exhalační hodnoty) dodatečnou úpravou původního vozidla v 1. stupni výroby, například zvýšení výkonu motoru zásahem do elektroniky řídící jednotky motoru.</w:t>
      </w:r>
    </w:p>
    <w:p>
      <w:pPr>
        <w:pStyle w:val="Normal"/>
        <w:spacing w:before="0" w:after="120"/>
        <w:ind w:right="-2" w:hanging="0"/>
        <w:rPr>
          <w:sz w:val="21"/>
          <w:szCs w:val="21"/>
          <w:u w:val="single"/>
        </w:rPr>
      </w:pPr>
      <w:r>
        <w:rPr>
          <w:sz w:val="21"/>
          <w:szCs w:val="21"/>
        </w:rPr>
        <w:t>Dodavatel</w:t>
      </w:r>
      <w:r>
        <w:rPr>
          <w:sz w:val="21"/>
          <w:szCs w:val="21"/>
          <w:u w:val="single"/>
        </w:rPr>
        <w:t xml:space="preserve"> je povinen v tabulce vyplnit požadované údaje označené červeným textem „</w:t>
      </w:r>
      <w:r>
        <w:rPr>
          <w:color w:val="C00000"/>
          <w:sz w:val="21"/>
          <w:szCs w:val="21"/>
          <w:u w:val="single"/>
        </w:rPr>
        <w:t>Doplní dodavatel</w:t>
      </w:r>
      <w:r>
        <w:rPr>
          <w:sz w:val="21"/>
          <w:szCs w:val="21"/>
          <w:u w:val="single"/>
        </w:rPr>
        <w:t>“</w:t>
      </w:r>
      <w:r>
        <w:rPr>
          <w:sz w:val="21"/>
          <w:szCs w:val="21"/>
        </w:rPr>
        <w:t>, resp. doplní u každé položky, kterou splňuje slovo „</w:t>
      </w:r>
      <w:r>
        <w:rPr>
          <w:sz w:val="21"/>
          <w:szCs w:val="21"/>
          <w:u w:val="single"/>
        </w:rPr>
        <w:t>ANO</w:t>
      </w:r>
      <w:r>
        <w:rPr>
          <w:sz w:val="21"/>
          <w:szCs w:val="21"/>
        </w:rPr>
        <w:t>“ či nesplňuje slovo „</w:t>
      </w:r>
      <w:r>
        <w:rPr>
          <w:sz w:val="21"/>
          <w:szCs w:val="21"/>
          <w:u w:val="single"/>
        </w:rPr>
        <w:t>NE</w:t>
      </w:r>
      <w:r>
        <w:rPr>
          <w:sz w:val="21"/>
          <w:szCs w:val="21"/>
        </w:rPr>
        <w:t xml:space="preserve">“ nebo uvede </w:t>
      </w:r>
      <w:r>
        <w:rPr>
          <w:sz w:val="21"/>
          <w:szCs w:val="21"/>
          <w:u w:val="single"/>
        </w:rPr>
        <w:t>konkrétní nabízenou hodnotu parametru.</w:t>
      </w:r>
    </w:p>
    <w:p>
      <w:pPr>
        <w:pStyle w:val="Normal"/>
        <w:spacing w:before="0" w:after="120"/>
        <w:ind w:right="-2" w:hanging="0"/>
        <w:rPr>
          <w:sz w:val="21"/>
          <w:szCs w:val="21"/>
          <w:u w:val="single"/>
        </w:rPr>
      </w:pPr>
      <w:r>
        <w:rPr>
          <w:sz w:val="21"/>
          <w:szCs w:val="21"/>
          <w:u w:val="single"/>
        </w:rPr>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b/>
          <w:bCs/>
          <w:color w:val="000000"/>
          <w:lang w:eastAsia="en-US" w:bidi="ar-SA"/>
        </w:rPr>
        <w:t xml:space="preserve">TECHNICKÁ SPECIFIKACE </w:t>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b/>
          <w:bCs/>
          <w:color w:val="000000"/>
          <w:lang w:eastAsia="en-US" w:bidi="ar-SA"/>
        </w:rPr>
        <w:t xml:space="preserve">Vozidlo zvláštního určení sanitní automobil typu C podle ČSN EN 1789+A2 se skříňovou nástavbou sendvičové konstrukce </w:t>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b/>
          <w:bCs/>
          <w:color w:val="000000"/>
          <w:lang w:eastAsia="en-US" w:bidi="ar-SA"/>
        </w:rPr>
        <w:t>Počet kusů: 1</w:t>
      </w:r>
      <w:bookmarkStart w:id="0" w:name="_GoBack"/>
      <w:bookmarkEnd w:id="0"/>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 xml:space="preserve">Bezvýhradné splnění všech zadavatelem níže uvedených technických parametrů je podmínkou pro následné převzetí vozidla. </w:t>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 xml:space="preserve">Jsou-li výše uvedeny konkrétní odkazy na výrobky, výrobce nebo dodavatele, pak jedině z důvodu nezbytné a nezaměnitelné kompatibility s vozidly a jejich vybavením již zadavatelem užívanými. Přesně vyspecifikovaná zařízení anebo přístroje musí být možné umístit do držáků v jiných, např. záložních vozidlech nebo vozidlech používaných na jiné výjezdové základně. U použitých komponentů nástavby zadavatel požaduje splnění homologací podle ČSN EN 1789+A2. </w:t>
      </w:r>
    </w:p>
    <w:p>
      <w:pPr>
        <w:pStyle w:val="Normal"/>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Požadovaná záruka na vozidlo a zástavbu minimálně 2 roky.</w:t>
      </w:r>
    </w:p>
    <w:p>
      <w:pPr>
        <w:pStyle w:val="Normal"/>
        <w:rPr>
          <w:rFonts w:ascii="Arial" w:hAnsi="Arial" w:eastAsia="Calibri" w:cs="Arial" w:eastAsiaTheme="minorHAnsi"/>
          <w:color w:val="000000"/>
          <w:lang w:eastAsia="en-US" w:bidi="ar-SA"/>
        </w:rPr>
      </w:pPr>
      <w:r>
        <w:rPr>
          <w:rFonts w:eastAsia="Calibri" w:cs="Arial" w:eastAsiaTheme="minorHAnsi" w:ascii="Arial" w:hAnsi="Arial"/>
          <w:color w:val="000000"/>
          <w:lang w:eastAsia="en-US" w:bidi="ar-SA"/>
        </w:rPr>
      </w:r>
    </w:p>
    <w:p>
      <w:pPr>
        <w:pStyle w:val="Normal"/>
        <w:widowControl/>
        <w:suppressAutoHyphens w:val="false"/>
        <w:rPr>
          <w:rFonts w:ascii="Arial" w:hAnsi="Arial" w:eastAsia="Calibri" w:cs="Arial" w:eastAsiaTheme="minorHAnsi"/>
          <w:color w:val="000000"/>
          <w:sz w:val="24"/>
          <w:szCs w:val="24"/>
          <w:lang w:eastAsia="en-US" w:bidi="ar-SA"/>
        </w:rPr>
      </w:pPr>
      <w:r>
        <w:rPr>
          <w:rFonts w:eastAsia="Calibri" w:cs="Arial" w:eastAsiaTheme="minorHAnsi" w:ascii="Arial" w:hAnsi="Arial"/>
          <w:color w:val="000000"/>
          <w:sz w:val="24"/>
          <w:szCs w:val="24"/>
          <w:lang w:eastAsia="en-US" w:bidi="ar-SA"/>
        </w:rPr>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color w:val="000000"/>
          <w:sz w:val="24"/>
          <w:szCs w:val="24"/>
          <w:lang w:eastAsia="en-US" w:bidi="ar-SA"/>
        </w:rPr>
        <w:t xml:space="preserve"> </w:t>
      </w:r>
      <w:r>
        <w:rPr>
          <w:rFonts w:eastAsia="Calibri" w:cs="Arial" w:ascii="Arial" w:hAnsi="Arial" w:eastAsiaTheme="minorHAnsi"/>
          <w:b/>
          <w:bCs/>
          <w:color w:val="000000"/>
          <w:lang w:eastAsia="en-US" w:bidi="ar-SA"/>
        </w:rPr>
        <w:t xml:space="preserve">Zvláštní technické podmínky </w:t>
      </w:r>
    </w:p>
    <w:p>
      <w:pPr>
        <w:pStyle w:val="Normal"/>
        <w:widowControl/>
        <w:suppressAutoHyphens w:val="false"/>
        <w:spacing w:before="0" w:after="68"/>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 xml:space="preserve"> </w:t>
      </w:r>
      <w:r>
        <w:rPr>
          <w:rFonts w:eastAsia="Calibri" w:cs="Arial" w:ascii="Arial" w:hAnsi="Arial" w:eastAsiaTheme="minorHAnsi"/>
          <w:color w:val="000000"/>
          <w:lang w:eastAsia="en-US" w:bidi="ar-SA"/>
        </w:rPr>
        <w:t xml:space="preserve">vozidlo vyhovuje nařízení vlády č. 173/2016, ze dne 11. května 2016, </w:t>
      </w:r>
    </w:p>
    <w:p>
      <w:pPr>
        <w:pStyle w:val="Normal"/>
        <w:widowControl/>
        <w:suppressAutoHyphens w:val="false"/>
        <w:spacing w:before="0" w:after="68"/>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 xml:space="preserve"> </w:t>
      </w:r>
      <w:r>
        <w:rPr>
          <w:rFonts w:eastAsia="Calibri" w:cs="Arial" w:ascii="Arial" w:hAnsi="Arial" w:eastAsiaTheme="minorHAnsi"/>
          <w:color w:val="000000"/>
          <w:lang w:eastAsia="en-US" w:bidi="ar-SA"/>
        </w:rPr>
        <w:t xml:space="preserve">vozidlo kategorie M1 splňující emisní limity minimálně EURO 6, v souladu s přílohou č. 1 uvedeného nařízení vlády, </w:t>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 xml:space="preserve"> </w:t>
      </w:r>
      <w:r>
        <w:rPr>
          <w:rFonts w:eastAsia="Calibri" w:cs="Arial" w:ascii="Arial" w:hAnsi="Arial" w:eastAsiaTheme="minorHAnsi"/>
          <w:color w:val="000000"/>
          <w:lang w:eastAsia="en-US" w:bidi="ar-SA"/>
        </w:rPr>
        <w:t xml:space="preserve">maximální spotřeba pohonných hmot pro kombinovaný provoz je 11 litrů na 100 km u naftových motorů, v souladu s přílohou č. 2. článek III, uvedeného nařízení vlády </w:t>
      </w:r>
    </w:p>
    <w:p>
      <w:pPr>
        <w:pStyle w:val="Normal"/>
        <w:spacing w:before="0" w:after="120"/>
        <w:ind w:right="-2" w:hanging="0"/>
        <w:rPr>
          <w:sz w:val="21"/>
          <w:szCs w:val="21"/>
          <w:lang w:eastAsia="cs-CZ"/>
        </w:rPr>
      </w:pPr>
      <w:r>
        <w:rPr>
          <w:sz w:val="21"/>
          <w:szCs w:val="21"/>
          <w:lang w:eastAsia="cs-CZ"/>
        </w:rPr>
      </w:r>
    </w:p>
    <w:tbl>
      <w:tblPr>
        <w:tblW w:w="10348" w:type="dxa"/>
        <w:jc w:val="left"/>
        <w:tblInd w:w="-106" w:type="dxa"/>
        <w:tblLayout w:type="fixed"/>
        <w:tblCellMar>
          <w:top w:w="0" w:type="dxa"/>
          <w:left w:w="108" w:type="dxa"/>
          <w:bottom w:w="0" w:type="dxa"/>
          <w:right w:w="108" w:type="dxa"/>
        </w:tblCellMar>
        <w:tblLook w:val="01a0" w:noHBand="0" w:noVBand="0" w:firstColumn="1" w:lastRow="0" w:lastColumn="1" w:firstRow="1"/>
      </w:tblPr>
      <w:tblGrid>
        <w:gridCol w:w="5245"/>
        <w:gridCol w:w="5102"/>
      </w:tblGrid>
      <w:tr>
        <w:trPr>
          <w:trHeight w:val="48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cs-CZ"/>
              </w:rPr>
            </w:pPr>
            <w:r>
              <w:rPr>
                <w:b/>
                <w:bCs/>
                <w:sz w:val="20"/>
                <w:szCs w:val="20"/>
                <w:lang w:eastAsia="cs-CZ"/>
              </w:rPr>
              <w:t>Polož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cs-CZ"/>
              </w:rPr>
            </w:pPr>
            <w:r>
              <w:rPr>
                <w:b/>
                <w:bCs/>
                <w:sz w:val="20"/>
                <w:szCs w:val="20"/>
                <w:lang w:eastAsia="cs-CZ"/>
              </w:rPr>
              <w:t>Nabízené vozidlo</w:t>
            </w:r>
          </w:p>
          <w:p>
            <w:pPr>
              <w:pStyle w:val="Normal"/>
              <w:widowControl w:val="false"/>
              <w:jc w:val="center"/>
              <w:rPr>
                <w:b/>
                <w:b/>
                <w:bCs/>
                <w:sz w:val="20"/>
                <w:szCs w:val="20"/>
                <w:lang w:eastAsia="cs-CZ"/>
              </w:rPr>
            </w:pPr>
            <w:r>
              <w:rPr>
                <w:b/>
                <w:bCs/>
                <w:color w:val="C00000"/>
                <w:sz w:val="20"/>
                <w:szCs w:val="20"/>
                <w:lang w:eastAsia="cs-CZ"/>
              </w:rPr>
              <w:t>Doplní dodavatel</w:t>
            </w:r>
          </w:p>
        </w:tc>
      </w:tr>
      <w:tr>
        <w:trPr>
          <w:trHeight w:val="34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bidi="ar-SA"/>
              </w:rPr>
            </w:pPr>
            <w:r>
              <w:rPr>
                <w:sz w:val="20"/>
                <w:szCs w:val="20"/>
                <w:lang w:eastAsia="ar-SA" w:bidi="ar-SA"/>
              </w:rPr>
              <w:t>Tovární značka vozidla</w:t>
            </w:r>
          </w:p>
        </w:tc>
        <w:tc>
          <w:tcPr>
            <w:tcW w:w="510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sz w:val="20"/>
                <w:szCs w:val="20"/>
                <w:lang w:eastAsia="ar-SA" w:bidi="ar-SA"/>
              </w:rPr>
            </w:pPr>
            <w:r>
              <w:rPr>
                <w:sz w:val="20"/>
                <w:szCs w:val="20"/>
                <w:lang w:eastAsia="ar-SA" w:bidi="ar-SA"/>
              </w:rPr>
            </w:r>
          </w:p>
        </w:tc>
      </w:tr>
      <w:tr>
        <w:trPr>
          <w:trHeight w:val="39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bidi="ar-SA"/>
              </w:rPr>
            </w:pPr>
            <w:r>
              <w:rPr>
                <w:sz w:val="20"/>
                <w:szCs w:val="20"/>
                <w:lang w:eastAsia="ar-SA" w:bidi="ar-SA"/>
              </w:rPr>
              <w:t>Typ vozidla</w:t>
            </w:r>
          </w:p>
        </w:tc>
        <w:tc>
          <w:tcPr>
            <w:tcW w:w="510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sz w:val="20"/>
                <w:szCs w:val="20"/>
                <w:lang w:eastAsia="ar-SA" w:bidi="ar-SA"/>
              </w:rPr>
            </w:pPr>
            <w:r>
              <w:rPr>
                <w:sz w:val="20"/>
                <w:szCs w:val="20"/>
                <w:lang w:eastAsia="ar-SA" w:bidi="ar-SA"/>
              </w:rPr>
            </w:r>
          </w:p>
        </w:tc>
      </w:tr>
    </w:tbl>
    <w:p>
      <w:pPr>
        <w:pStyle w:val="Normal"/>
        <w:jc w:val="both"/>
        <w:rPr>
          <w:b/>
          <w:b/>
          <w:bCs/>
          <w:lang w:eastAsia="ar-SA" w:bidi="ar-SA"/>
        </w:rPr>
      </w:pPr>
      <w:r>
        <w:rPr>
          <w:b/>
          <w:bCs/>
          <w:lang w:eastAsia="ar-SA" w:bidi="ar-SA"/>
        </w:rPr>
      </w:r>
    </w:p>
    <w:tbl>
      <w:tblPr>
        <w:tblW w:w="1031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662"/>
        <w:gridCol w:w="3649"/>
      </w:tblGrid>
      <w:tr>
        <w:trPr>
          <w:trHeight w:val="48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Technické požadavky a vybavení sanitního vozidla:</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arametry nabízené dodavatelem</w:t>
            </w:r>
          </w:p>
          <w:p>
            <w:pPr>
              <w:pStyle w:val="Normal"/>
              <w:widowControl w:val="false"/>
              <w:jc w:val="center"/>
              <w:rPr>
                <w:b/>
                <w:b/>
                <w:bCs/>
                <w:sz w:val="20"/>
                <w:szCs w:val="20"/>
                <w:lang w:eastAsia="cs-CZ"/>
              </w:rPr>
            </w:pPr>
            <w:r>
              <w:rPr>
                <w:b/>
                <w:bCs/>
                <w:color w:val="C00000"/>
                <w:sz w:val="20"/>
                <w:szCs w:val="20"/>
                <w:lang w:eastAsia="cs-CZ"/>
              </w:rPr>
              <w:t>Doplní dodavate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Globální homologace: speciální vozidlo, M1/sanitní vůz typu C (mobilní jednotka intenzivní péče) dle normy EN 1789+A2 a vyhlášky MZ ČR č. 296/2012 Sb. (2+2 sedící+1 ležící přepravovaná osob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Sanitní vozidlo – podvozek s kabinou, skříňová nástavba z lehkých kovů o vnitřním objemu ambulantního prostoru více než 10 m3 minimálních rozměrech ambulantního prostoru: délka – 2980 mm, šířka – 1900 mm, výška 1850 mm. Rozvor náprav minimálně 3 300 mm. Celková délka vozidla max. 5 500 mm. Max. výška vozidla 2 500 mm včetně veškeré výbavy jako výstražná zařízení, střešní okna, ventilátory apod.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Nejvyšší technicky přípustná/povolená hmotnost vozidla 3 500 kg včetně hmotností rezervy 260 kg pro vybavení vozidla zdravotnickým materiálem zapsaná v technickém průkaz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Nezávislé zavěšení všech kol.</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in. 6-stupňová převodovk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otor vznětový přeplňovaný minimálně čtyřválcový s minimálním výkonem 140kW splňující emisní normu EURO 6.</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tálý pohon všech kol (4x4).</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rHeight w:val="39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adní náprava vybavená úplnou mechanickou uzávěrkou diferenciál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rHeight w:val="38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ýška podlahy maximálně 680 mm od terén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ar-SA" w:bidi="ar-SA"/>
              </w:rPr>
            </w:pPr>
            <w:r>
              <w:rPr>
                <w:b/>
                <w:bCs/>
                <w:sz w:val="20"/>
                <w:szCs w:val="20"/>
                <w:lang w:eastAsia="cs-CZ"/>
              </w:rPr>
              <w:t>Vybaven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Skříňová nástavba sendvičové konstrukce v provedení s integrovanými nástupními schody u bočních a zadních dveří, s kryty podběhů a střešním spoilerem nad kabinou řidiče.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evně zabudované výsuvné nástupní schody v protiskluzové úpravě u bočních posuvných dveř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suvné dveře v sanitním prostoru s posuvným zatmaveným okn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 stranách bočních dveří nástupní madla z obou stran.</w:t>
            </w:r>
          </w:p>
          <w:p>
            <w:pPr>
              <w:pStyle w:val="Normal"/>
              <w:widowControl w:val="false"/>
              <w:numPr>
                <w:ilvl w:val="0"/>
                <w:numId w:val="1"/>
              </w:numPr>
              <w:spacing w:lineRule="auto" w:line="276"/>
              <w:jc w:val="both"/>
              <w:rPr>
                <w:sz w:val="20"/>
                <w:szCs w:val="20"/>
                <w:lang w:eastAsia="ar-SA" w:bidi="ar-SA"/>
              </w:rPr>
            </w:pPr>
            <w:r>
              <w:rPr>
                <w:sz w:val="20"/>
                <w:szCs w:val="20"/>
                <w:lang w:eastAsia="ar-SA" w:bidi="ar-SA"/>
              </w:rPr>
              <w:t>Zadní křídlové dveře v nástavbě, vysoké, prosklené, zatmavené.</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atmavené boční okno na levé straně nástavb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Aretace mechanická při otevření křídlových dveří na 90 stupňů.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Aretace magnetická pro všechny dveře v otevřené poloze 180 stupňů.</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Úložný prostor na boční zadní straně nástavby přístupný z vnějšku vozidla.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Pevná dělící přepážka částečně prosklená s posuvným oknem (homologované prosklení).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Barva karoserie – sírově žlutá RAL1016.</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Barevné značení a reflexní polepy podle grafického manuálu ZÁSADY JEDNOTNÉHO VIZUÁLNÍHO STYLU ZÁSAHOVÝCH VOZIDEL ZDRAVOTNICKÉ ZÁCHRANNÉ SLUŽBY Středočeského kraje (viz příloh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Reflexní prvky na vnitřní straně všech dveří vozidla, včetně dvířek od úložných prostor.</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Úprava odpružení zadní nápravy na vzduchové pérování umožňující zvýšení a snížení světlé výšky vozidla pro bezpečné nakládání pacienta a komfort přepravy pacienta.</w:t>
            </w:r>
          </w:p>
          <w:p>
            <w:pPr>
              <w:pStyle w:val="Normal"/>
              <w:widowControl w:val="false"/>
              <w:spacing w:lineRule="auto" w:line="276"/>
              <w:ind w:left="142" w:hanging="0"/>
              <w:jc w:val="both"/>
              <w:rPr>
                <w:sz w:val="20"/>
                <w:szCs w:val="20"/>
                <w:lang w:eastAsia="ar-SA" w:bidi="ar-SA"/>
              </w:rPr>
            </w:pPr>
            <w:r>
              <w:rPr>
                <w:sz w:val="20"/>
                <w:szCs w:val="20"/>
                <w:lang w:eastAsia="ar-SA" w:bidi="ar-SA"/>
              </w:rPr>
              <w:t>Zdůvodnění: Zajišťuje komfort pacienta a zlepšuje jízdní vlastnosti vozidla na špatných komunikacích i mimo zpevněné komunika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Celková hmotnost 3500 kg zapsaná v technickém průkazu vozidla (Osvědčení o registraci část 2.).</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silovač řízen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Brzdící systém dvouokruhový, hydraulický s posilovač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Kotoučové brzdy na všech kolech se systémem ABS/EDS/ASR/ESP.</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řední brzdové kotouče vzduchem chlazené.</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enzory opotřebení brzdového obložen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Hlavní světlomety (potkávací a dálkové) se zvýšenou svítivost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Klimatizace kabiny řidič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Airbag řidiče a spolujezdce, včetně napínačů bezpečnostních pásů.</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nitřní zpětné zrcátko.</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čet míst v kabině řidiče 1+1 (sedadlo spolujezdce pouze pro jednu osob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ýškově nastavitelné sedadlo řidiče a spolujezd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rFonts w:ascii="Arial" w:hAnsi="Arial" w:eastAsia="Calibri" w:cs="Arial" w:eastAsiaTheme="minorHAnsi"/>
                <w:color w:val="000000"/>
                <w:lang w:eastAsia="en-US" w:bidi="ar-SA"/>
              </w:rPr>
            </w:pPr>
            <w:r>
              <w:rPr>
                <w:sz w:val="20"/>
                <w:szCs w:val="20"/>
                <w:lang w:eastAsia="ar-SA" w:bidi="ar-SA"/>
              </w:rPr>
              <w:t>Startovací akumulátor min. 85 Ah.</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řídavný akumulátor min. 80 Ah pro elektrický systém napájení informačních technologií a přístrojů ambulantního prostor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rFonts w:ascii="Arial" w:hAnsi="Arial" w:eastAsia="Calibri" w:cs="Arial" w:eastAsiaTheme="minorHAnsi"/>
                <w:color w:val="000000"/>
                <w:lang w:eastAsia="en-US" w:bidi="ar-SA"/>
              </w:rPr>
            </w:pPr>
            <w:r>
              <w:rPr>
                <w:sz w:val="20"/>
                <w:szCs w:val="20"/>
                <w:lang w:eastAsia="ar-SA" w:bidi="ar-SA"/>
              </w:rPr>
              <w:t>Zesílený alternátor min. 140 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lhové světlomety integrované v nárazníku s funkcí přisvěcování do zatáček.</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Třetí brzdové světlo.</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nější přídavné dálkové reflektor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Elektronický imobilizér.</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ultifunkční ukazatel jízdních režimů vozidla (palubní počítač).</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táčkoměr.</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Elektricky otvíraná okna v kabině řidič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Radiopřijímač s reproduktory v prostoru řidiče i ambulantním prostoru s možností vypnutí samostatným vypínačem v ambulantním prostor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větelný zdroj (lampička) na palubní desce u spolujezdce v LED technologii.</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nější zpětná zrcátka elektricky nastavitelná a vyhřívaná.</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Centrální zamykání dveří včetně dveří ambulantního prostoru s 2x funkční klíče s dálkovým ovládání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Lapače nečistot vzad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arkovací senzory vzad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adní parkovací kamera nad zadními dveřmi se zobrazením obrazu na přístrojové des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hasicího přístroje 2 kg.</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vinná výbava vozidla (nůž na pásy, vybíječ oken, výstražný trojúhelník, lékárnička, reflexní vesta 2x, tažné lano min. 3500 kg).</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Asistent rozjezdu do kop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ada zimních pneumatik včetně disků 4 ks.</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Zabudované výstražné světelné a zvukové zařízen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rFonts w:ascii="Arial" w:hAnsi="Arial" w:eastAsia="Calibri" w:cs="Arial" w:eastAsiaTheme="minorHAnsi"/>
                <w:color w:val="000000"/>
                <w:lang w:eastAsia="en-US" w:bidi="ar-SA"/>
              </w:rPr>
            </w:pPr>
            <w:r>
              <w:rPr>
                <w:sz w:val="20"/>
                <w:szCs w:val="20"/>
                <w:lang w:eastAsia="ar-SA" w:bidi="ar-SA"/>
              </w:rPr>
              <w:t>Přední horní modro-červená zvláštní výstražná světla v LED technologii vytvářející pás světel v celé šířce střechy a odpovídající platné legislativě pro vozidla s právem přednostní jízdy, vozidla IZS, integrované (zabudované) v rozích zvýšené střechy nebo v aerodynamickém spojleru a umístěné, pokud je to možné, na nejvyšším místě střechy nebo co nejblíže nejvyššímu místu, a to co nejdále od podélné střední roviny vozidla (symetricky po obou stranách vozidla) s čirým kryt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adní záblesková zvláštní výstražná světla modré a červené barvy v LED technologii integrovaná v obou zadních rozích karoserie nebo v aerodynamickém spoileru s čirým kryt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Integrovaná siréna (WAIL, YELP, HI-LO, HORN) za přední maskou nebo v předním nárazníku vozidla se dvěma reproduktory sirény (min. výkon 100 W pro každý z nich) s ovládáním změny tónů sirény rovněž zvukovou houkačkou na volantu, reproduktory musí být umístěné tak, aby nedošlo k porušení jejich funkce odlétávající vodou, sněhem a kamením a zároveň nebyla překročena přípustná hluková hladina v kabině řidiče a prostoru pro pacienta a aby bylo zachováno originální logo výrobce vozidla v přední mas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vládání funkce HORN samostatným tlačítkem v dosahu řidič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plňkový pár zvláštních výstražných světel modré a červené barvy v LED provedení instalovaný v přední části vozidla (maska vozidla), vyzařující světlo vpřed s rozsvícením společně se základními výstražnými světly a možností samostatného vypnut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plňkový pár zvláštních výstražných světel modré a červené barvy v LED provedení instalovaný do vnějších zpětných zrcátek nebo jejich držáků.</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va přídavné páry zvláštních výstražných světel modré a červené barvy v LED provedení instalované na boku v přední části vozidla (přední blatník nebo nárazník), vyzařující světlo do bok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světlení prostoru za vozidlem minimálně 1x pracovním reflektorem s vysokou svítivostí a technologií LED pod hranou střechy vozidla se zapojením přes zpátečku a vypínačem u řidiče a u zadních dveř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světlení prostoru na bocích vozidla na zvýšené střeše 2x v LED technologii na každé straně.</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vladače výstražného zvukového a světelného zařízení a veškeré ostatní ovládací prvky zabudované na palubní desce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ožnost programování používaných tónů sirén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šechna použitá světla s platnou homologací pro ČR-EU, výstražná světla v LED technologii v červeno-modré barvě odpovídající platné legislativě pro vozidla s právem přednostní jízdy, vozidla IZS s certifikací dle ECE 65 (nutno doložit kompletní protokol o provedení zkoušky dle ECE 65).</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Elektroinstala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Elektrický okruh 12 V.</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nější přípojka 230 V s přípojným kabelem v délce minimálně 5 metrů umožňující nabíjení a práci zařízení montovaných do sanitního vozu s automatickým odpojením kabelu po nastartování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2x zásuvka odběru elektrické energie s napětím 230 V v ambulantním prostoru funkční při připojení vozidla k externímu zdroji 230 V.</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abudovaný měnič napětí 12 V/230 V s minimálním výkonem 400 W se zásuvkou umístěnou dle zadání objednavatel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Automatická akumulátorová nabíječka, bezobslužná, s ochranou proti přebíjení, s dvěma nezávislými nabíjecími obvody (nabíjecí proud minimálně 10 A pro každý akumulátor).</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4x zásuvka DIN a 2x zásuvka PAL k odběru elektrické energie s napětím 12 V v ambulantním prostoru pro připojení zdravotnických přístrojů.</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LED stropní osvětlení ambulantního prostoru –barva teplá bílá, vypínač s regulátorem u bočních dveří a vypínače u zadních dveří a v kabině řidič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inimálně dvě bodová stropní směrovatelná světla nad nosítky pacient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Nouzové orientační osvětlení ambulantního prostoru LED technologií integrovaným světlem modré barv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vojitá zásuvka PAL 12 V pro připojení tabletu posádky (přesné umístění bude upřesněno zadavatelem podle typu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ásuvka DIN 12 V pro připojení tiskárny (přesné umístění bude upřesněno zadavatelem podle typu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áložní zásuvka 230 V pro připojení tiskárny (přesné umístění bude upřesněno zadavatelem podle typu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inimálně 1x zásuvka USB 5 V pro nabíjení mobilního telefonu v kabině řidič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řenosná LED dobíjecí svítilna v kovovém pouzdře s dobíjecím adaptérem 12 V umístěná v kabině řidiče se svítivostí min. 300 Lm, dosvitem min. 180 m, splňující normu IP X6.</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ar-SA" w:bidi="ar-SA"/>
              </w:rPr>
            </w:pPr>
            <w:r>
              <w:rPr>
                <w:b/>
                <w:bCs/>
                <w:sz w:val="20"/>
                <w:szCs w:val="20"/>
                <w:lang w:eastAsia="cs-CZ"/>
              </w:rPr>
              <w:t>Ambulantní prostor</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yztužená karoserie pro uchycení držáků přístrojů, nábytkových sestav a ostatních prvků a komponentů sanitní zástavb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ozidlo jako celek, veškerá sedadla, kotvící prvky, nosítka a stůl nosítek sanitní zástavby musí splňovat podmínky ČSN EN 1789+A2, včetně tepelné a zvukové izola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Klimatiza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třešní obousměrný ventilátor se světl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třešní zatmavené okno.</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nitřní obložení stěn, stropu a dveří formovanými laminátovými díly s minimem konstrukčních spár, snadno omyvatelným a dezinfikovatelným materiál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pevněná podlaha umožňující připevnění základny pod nosítka, nosítek a sedaček s protiskluzovou úpravou, jednoduše omyvatelnou, těsně spojenou se stěnovou zástavbo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vukové znamení k řidiči.</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tůl nosítek s nerezovým pojezdem, bočním posuvem a zádržným univerzálním systémem pro ukotvení soupravy nosítek s podvozkem pro nosítka značky MEDIROL i STRYKER (používané typy nosítek zadavatelem umožňující jejich výměnu mezi záložními sanitními vozidl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2x sklopné sedadlo na pravé straně sanitního prostoru s integrovaným tříbodovým bezpečnostním pásem a s možností otáčení sedadla o 180 stupňů s polohovatelnou loketní a zádovou opěrko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pohotovostní sedadlo za hlavou nosítek situované proti směru jízdy umožňující provedení tracheální intubace u ležícího pacienta a snadný přístup k hlavě (sedadlo nemusí být využitelné při jízdě).</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Centrální rozvod kyslíku s centrálním panelem kyslíkové instalace se čtyřmi odběrovými body (z toho dva nad nosítky pro pacient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2x úchyt pro kyslíkové lahve o objemu 10 l . Kyslíkové lahve musí být snadno přístupné z vnějšku vozidla, volný přístup k průtokoměrům musí být zajištěn rovněž z interiéru vozidla, prostor pro obsluhu kyslíkových lahví musí být osvětlený.</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2x úchyt pro kyslíkovou lahev o objemu 2 l.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2x reduktor s rychlospojkami propojovací hadice O2 k připojení kyslíkových lahví o objemu 10 l k centrálnímu rozvodu O2.</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tropní madlo.</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ržák infuzních lahví minimálně na 3 infuze o objemu 500 ml umístěný na stropu ambulantního prostoru s otevíráním krytu k levé straně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ržák (uchycení) transportního prostředku schodolezu s přístupem z vnější strany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ržák (uchycení) scoop-rámu s přístupem z vnější strany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Integrovaný termobox s ohřevem minimálně 2 ks infuzních lahví o objemu 500 ml na teplotu přibližně 37 stupňů Celsia vybavený termostat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ar-SA" w:bidi="ar-SA"/>
              </w:rPr>
            </w:pPr>
            <w:r>
              <w:rPr>
                <w:b/>
                <w:bCs/>
                <w:sz w:val="20"/>
                <w:szCs w:val="20"/>
                <w:lang w:eastAsia="cs-CZ"/>
              </w:rPr>
              <w:t>Nábytek v ambulantním prostor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efinitivní rozmístění nábytku a přístrojů bude provedeno vždy po dohodě se zadavatelem ve vztahu k vybranému typu sanitního vozidla (příklad zástavby viz příloh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ásuvkové úložné prostory s aretací v uzavřené i otevřené poloz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dstropní skříňky (uzavřené) na zdravotnický materiál.</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rostor pro ampulárium na léky (budou dodány pouze montážní prvk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Nerezová pracovní odkládací deska nebo pult se zvýšenými okraji a omyvatelným povrch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rostor (police) se záchytným systémem pro uložení batohu a snadným přístupem z otevřených pravých bočních dveří ambulantního prostor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rostor pro uložení imobilizačních pomůcek, zejména sady vakuových dlah na končetiny, sady krčních límců apod.</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rostor a zádržný systém pro bezpečné uložení vakuové matra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lastový odpadkový koš s nepropustnými stěnami a možností snadného vložení vyměnitelných sáčků na odpad umístěný v uzavíratelné zásuvce pod pracovním pult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universální držák na kontejner pro bioodpad nad pracovním pult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universální držák na dezinfekční ubrousk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dávkovač na dezinfekční roztok (typ dávkovače bude zadavatelem upřesněn).</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3x držák krabic na nesterilní rukavice se zvýšenými okraji proti dislokaci krabic při jízdě umístěný v interiéru vozidla podle požadavku zadavatel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Informační technologie (radiové spojení, GPS, navigace, tiskárn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V prostoru mezi sedadly řidiče a spolujezdce středový tunel pro zabudování: </w:t>
            </w:r>
          </w:p>
          <w:p>
            <w:pPr>
              <w:pStyle w:val="ListParagraph"/>
              <w:widowControl w:val="false"/>
              <w:numPr>
                <w:ilvl w:val="0"/>
                <w:numId w:val="2"/>
              </w:numPr>
              <w:spacing w:lineRule="auto" w:line="276"/>
              <w:jc w:val="both"/>
              <w:rPr>
                <w:sz w:val="20"/>
                <w:szCs w:val="20"/>
                <w:lang w:eastAsia="ar-SA" w:bidi="ar-SA"/>
              </w:rPr>
            </w:pPr>
            <w:r>
              <w:rPr>
                <w:sz w:val="20"/>
                <w:szCs w:val="20"/>
                <w:lang w:eastAsia="ar-SA" w:bidi="ar-SA"/>
              </w:rPr>
              <w:t xml:space="preserve">vozidlového adaptéru s nf a vf zesilovačem pro ruční radiostanici Matra TPH700, </w:t>
            </w:r>
          </w:p>
          <w:p>
            <w:pPr>
              <w:pStyle w:val="ListParagraph"/>
              <w:widowControl w:val="false"/>
              <w:numPr>
                <w:ilvl w:val="0"/>
                <w:numId w:val="2"/>
              </w:numPr>
              <w:spacing w:lineRule="auto" w:line="276"/>
              <w:jc w:val="both"/>
              <w:rPr>
                <w:sz w:val="20"/>
                <w:szCs w:val="20"/>
                <w:lang w:eastAsia="ar-SA" w:bidi="ar-SA"/>
              </w:rPr>
            </w:pPr>
            <w:r>
              <w:rPr>
                <w:sz w:val="20"/>
                <w:szCs w:val="20"/>
                <w:lang w:eastAsia="ar-SA" w:bidi="ar-SA"/>
              </w:rPr>
              <w:t xml:space="preserve">vozidlové radiostanice Motorola GM 360 (160 MHz) s tlačítkovým mikrofonem, </w:t>
            </w:r>
          </w:p>
          <w:p>
            <w:pPr>
              <w:pStyle w:val="ListParagraph"/>
              <w:widowControl w:val="false"/>
              <w:numPr>
                <w:ilvl w:val="0"/>
                <w:numId w:val="2"/>
              </w:numPr>
              <w:spacing w:lineRule="auto" w:line="276"/>
              <w:jc w:val="both"/>
              <w:rPr>
                <w:sz w:val="20"/>
                <w:szCs w:val="20"/>
                <w:lang w:eastAsia="ar-SA" w:bidi="ar-SA"/>
              </w:rPr>
            </w:pPr>
            <w:r>
              <w:rPr>
                <w:sz w:val="20"/>
                <w:szCs w:val="20"/>
                <w:lang w:eastAsia="ar-SA" w:bidi="ar-SA"/>
              </w:rPr>
              <w:t>přihrádky na dokumentaci formátu A4.</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 </w:t>
            </w:r>
            <w:r>
              <w:rPr>
                <w:sz w:val="20"/>
                <w:szCs w:val="20"/>
                <w:lang w:eastAsia="ar-SA" w:bidi="ar-SA"/>
              </w:rPr>
              <w:t>Dodávka a montáž ziskové antény 4 dB pro pásmo 160MHz a kabeláže zakončené konektorem BNC v prostoru mezi sedadly, umístění na předním sloupku vozidla podle pokynu zákazníka (umístění bude optimalizováno tak, aby přívod antény do prostoru mezi sedadly byl dostatečně dlouhý pro přímé připojení radiostanice bez jakéhokoliv nastavování kabeláže a anténa nezvyšovala celkovou výšku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antény pro vozidlový adaptér k ruční radiostanici Pegas-Matra TPH700 a kabeláže zakončené konektorem TNC v prostoru pod sedadlem spolujezdce, umístění na předním sloupku vozidla podle pokynu zákazníka (umístění bude optimalizováno tak, aby přívod antény do prostoru mezi sedadly byl dostatečně dlouhý pro přímé připojení radiostanice/adaptéru bez jakéhokoliv nastavování kabeláž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amostatně jištěné napájení pro analogovou vozidlovou radiostanici Motorola GM 360 (napájení přivedené do prostoru mezi sedadl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rFonts w:ascii="Arial" w:hAnsi="Arial" w:eastAsia="Calibri" w:cs="Arial" w:eastAsiaTheme="minorHAnsi"/>
                <w:color w:val="000000"/>
                <w:lang w:eastAsia="en-US" w:bidi="ar-SA"/>
              </w:rPr>
            </w:pPr>
            <w:r>
              <w:rPr>
                <w:sz w:val="20"/>
                <w:szCs w:val="20"/>
                <w:lang w:eastAsia="ar-SA" w:bidi="ar-SA"/>
              </w:rPr>
              <w:t>Samostatně jištěné napájení pro vozidlový adaptér k ruční radiostanici Pegas Matra TPH700 (napájení přivedené do prostoru pod sedadlem spolujezd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lokalizační jednotky GPS s akceleračním čidlem kompatibilní se současně používanými lokalizačními jednotkami používanými ZZS SČK (včetně samostatně jištěného napájení, GSM antény a GPS antény), umístění ve voze podle doporučení výrobce:</w:t>
            </w:r>
          </w:p>
          <w:p>
            <w:pPr>
              <w:pStyle w:val="ListParagraph"/>
              <w:widowControl w:val="false"/>
              <w:numPr>
                <w:ilvl w:val="0"/>
                <w:numId w:val="3"/>
              </w:numPr>
              <w:spacing w:lineRule="auto" w:line="276"/>
              <w:jc w:val="both"/>
              <w:rPr>
                <w:sz w:val="20"/>
                <w:szCs w:val="20"/>
                <w:lang w:eastAsia="ar-SA" w:bidi="ar-SA"/>
              </w:rPr>
            </w:pPr>
            <w:r>
              <w:rPr>
                <w:sz w:val="20"/>
                <w:szCs w:val="20"/>
                <w:lang w:eastAsia="ar-SA" w:bidi="ar-SA"/>
              </w:rPr>
              <w:t xml:space="preserve">jednotka bude napojena na sběrnici CAN vozidla a bude umožňovat vyčítat informace o stavu paliva v nádrži, stavu tachometru vozidla, stavu výstražných zvukových a světelných zařízení vozidla </w:t>
            </w:r>
          </w:p>
          <w:p>
            <w:pPr>
              <w:pStyle w:val="ListParagraph"/>
              <w:widowControl w:val="false"/>
              <w:numPr>
                <w:ilvl w:val="0"/>
                <w:numId w:val="3"/>
              </w:numPr>
              <w:spacing w:lineRule="auto" w:line="276"/>
              <w:jc w:val="both"/>
              <w:rPr>
                <w:sz w:val="20"/>
                <w:szCs w:val="20"/>
                <w:lang w:eastAsia="ar-SA" w:bidi="ar-SA"/>
              </w:rPr>
            </w:pPr>
            <w:r>
              <w:rPr>
                <w:sz w:val="20"/>
                <w:szCs w:val="20"/>
                <w:lang w:eastAsia="ar-SA" w:bidi="ar-SA"/>
              </w:rPr>
              <w:t xml:space="preserve">jednotka bude obsahovat akcelerometr a bude zapojena ve vozidle dle specifikací výrobce </w:t>
            </w:r>
          </w:p>
          <w:p>
            <w:pPr>
              <w:pStyle w:val="ListParagraph"/>
              <w:widowControl w:val="false"/>
              <w:numPr>
                <w:ilvl w:val="0"/>
                <w:numId w:val="3"/>
              </w:numPr>
              <w:spacing w:lineRule="auto" w:line="276"/>
              <w:jc w:val="both"/>
              <w:rPr>
                <w:sz w:val="20"/>
                <w:szCs w:val="20"/>
                <w:lang w:eastAsia="ar-SA" w:bidi="ar-SA"/>
              </w:rPr>
            </w:pPr>
            <w:r>
              <w:rPr>
                <w:sz w:val="20"/>
                <w:szCs w:val="20"/>
                <w:lang w:eastAsia="ar-SA" w:bidi="ar-SA"/>
              </w:rPr>
              <w:t>GSM a GPS anténa umístěny tak, aby byl zajištěn dostatečný signál</w:t>
            </w:r>
            <w:r>
              <w:rPr>
                <w:rFonts w:eastAsia="Calibri" w:cs="Arial" w:ascii="Arial" w:hAnsi="Arial" w:eastAsiaTheme="minorHAnsi"/>
                <w:color w:val="000000"/>
                <w:lang w:eastAsia="en-US" w:bidi="ar-SA"/>
              </w:rPr>
              <w:t xml:space="preserve">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držáku navigačního tabletu, provedení a umístění bude upřesněno podle použitého typu voz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kabeláže pro navigační tablet.</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ontáž navigačního tabletu (navigační tablet dodá zadavatel).</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vozidlového adaptéru pro TPH700, montáž vozidlové radiostanice GM 360 (radiostanici dodá zadavatel).</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NB pro mobilní zadávání min. 11" 1920*1080 IPS, Gorilla Glass TP, 8G+128G(SSD), Windows 10 3G/4G</w:t>
            </w:r>
            <w:r>
              <w:rPr>
                <w:rFonts w:ascii="MS Gothic" w:hAnsi="MS Gothic" w:cs="MS Gothic"/>
                <w:sz w:val="20"/>
                <w:szCs w:val="20"/>
                <w:lang w:eastAsia="ar-SA" w:bidi="ar-SA"/>
              </w:rPr>
              <w:t>，</w:t>
            </w:r>
            <w:r>
              <w:rPr>
                <w:sz w:val="20"/>
                <w:szCs w:val="20"/>
                <w:lang w:eastAsia="ar-SA" w:bidi="ar-SA"/>
              </w:rPr>
              <w:t>WiFi (2.4G+5.8G) , BT 4.0</w:t>
            </w:r>
            <w:r>
              <w:rPr>
                <w:rFonts w:ascii="MS Gothic" w:hAnsi="MS Gothic" w:cs="MS Gothic"/>
                <w:sz w:val="20"/>
                <w:szCs w:val="20"/>
                <w:lang w:eastAsia="ar-SA" w:bidi="ar-SA"/>
              </w:rPr>
              <w:t>，</w:t>
            </w:r>
            <w:r>
              <w:rPr>
                <w:sz w:val="20"/>
                <w:szCs w:val="20"/>
                <w:lang w:eastAsia="ar-SA" w:bidi="ar-SA"/>
              </w:rPr>
              <w:t>NFC</w:t>
            </w:r>
            <w:r>
              <w:rPr>
                <w:rFonts w:ascii="MS Gothic" w:hAnsi="MS Gothic" w:cs="MS Gothic"/>
                <w:sz w:val="20"/>
                <w:szCs w:val="20"/>
                <w:lang w:eastAsia="ar-SA" w:bidi="ar-SA"/>
              </w:rPr>
              <w:t>，</w:t>
            </w:r>
            <w:r>
              <w:rPr>
                <w:sz w:val="20"/>
                <w:szCs w:val="20"/>
                <w:lang w:eastAsia="ar-SA" w:bidi="ar-SA"/>
              </w:rPr>
              <w:t>2D Barcode Reader RJ 45 Ethernet Port IP65</w:t>
            </w:r>
            <w:r>
              <w:rPr>
                <w:rFonts w:ascii="MS Gothic" w:hAnsi="MS Gothic" w:cs="MS Gothic"/>
                <w:sz w:val="20"/>
                <w:szCs w:val="20"/>
                <w:lang w:eastAsia="ar-SA" w:bidi="ar-SA"/>
              </w:rPr>
              <w:t>，</w:t>
            </w:r>
            <w:r>
              <w:rPr>
                <w:sz w:val="20"/>
                <w:szCs w:val="20"/>
                <w:lang w:eastAsia="ar-SA" w:bidi="ar-SA"/>
              </w:rPr>
              <w:t>CE NB , MIL-STD-810G , Battery:UN38.3 , MSDS , IEC62133</w:t>
            </w:r>
          </w:p>
          <w:p>
            <w:pPr>
              <w:pStyle w:val="Normal"/>
              <w:widowControl w:val="false"/>
              <w:spacing w:lineRule="auto" w:line="276"/>
              <w:ind w:left="502" w:hanging="0"/>
              <w:jc w:val="both"/>
              <w:rPr>
                <w:sz w:val="20"/>
                <w:szCs w:val="20"/>
                <w:lang w:eastAsia="ar-SA" w:bidi="ar-SA"/>
              </w:rPr>
            </w:pPr>
            <w:r>
              <w:rPr>
                <w:sz w:val="20"/>
                <w:szCs w:val="20"/>
                <w:lang w:eastAsia="ar-SA" w:bidi="ar-SA"/>
              </w:rPr>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ar-SA" w:bidi="ar-SA"/>
              </w:rPr>
            </w:pPr>
            <w:r>
              <w:rPr>
                <w:b/>
                <w:bCs/>
                <w:sz w:val="20"/>
                <w:szCs w:val="20"/>
                <w:lang w:eastAsia="cs-CZ"/>
              </w:rPr>
              <w:t>Držáky přístrojů</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ontáž dodaného držáku na defibrilátor typu Lifepak 15 s bočními kapsami a příslušenstvím (držák bude součástí samostatné objednávky přístrojů).</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držáku na transportní ventilátor s integrovanou tlakovou lahví O2 o objemu 2 l na stěnu sanitního vozidla se zabudovaným dobíjením ventilátoru (přesný typ použitého ventilátoru bude upřesněn zadavatelem pro jednotlivá vozidla před jejich dodáním, např. Oxylog  nebo Medumat).</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držáku na přenosnou bateriovou odsávačku s možností dobíjení včetně dobíjecího kabelu pro Weinmann Accuvac Lite s jednorázovou nádobou (používaný typ zadavatelem kompatibilní se záložními vozidl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dravotnické přístroje nejsou součástí zakázk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Transportní prostředky (dodání se sanitním vozidl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nosítka polohovací s gumovými kolečky s oddělitelným podvozkem minimální nosnost 250 kg, homologace dle ČSN EN 1789, možnost polohování pacienta alespoň do polosedu, možnost změny výšky podvozku, boční pojezd, profilová matrace s integrovaným systémem pro dospělé, odnímatelnou podložkou hlavy, minimálně čtyřmi bodovými samonavíjecími pásy a integrovaným zádržným systémem pro děti podle vyhlášky č. 296/2012 Sb., s brzdou minimálně na dvou kolech.</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schodolez s bezpečnostními pás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scoop-rám hliníkový s nosností minimálně 150 kg a možností složen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bl>
    <w:p>
      <w:pPr>
        <w:pStyle w:val="Normal"/>
        <w:rPr/>
      </w:pPr>
      <w:r>
        <w:rPr/>
      </w:r>
    </w:p>
    <w:p>
      <w:pPr>
        <w:pStyle w:val="Normal"/>
        <w:rPr/>
      </w:pPr>
      <w:r>
        <w:rPr>
          <w:b/>
          <w:bCs/>
        </w:rPr>
        <w:t>Příloha: Příklad uspořádání zástavby ambulantního prostoru podle technické specifikace</w:t>
      </w:r>
    </w:p>
    <w:p>
      <w:pPr>
        <w:pStyle w:val="Normal"/>
        <w:widowControl/>
        <w:suppressAutoHyphens w:val="false"/>
        <w:rPr>
          <w:rFonts w:ascii="Arial" w:hAnsi="Arial" w:eastAsia="Calibri" w:cs="Arial" w:eastAsiaTheme="minorHAnsi"/>
          <w:color w:val="000000"/>
          <w:sz w:val="24"/>
          <w:szCs w:val="24"/>
          <w:lang w:eastAsia="en-US" w:bidi="ar-SA"/>
        </w:rPr>
      </w:pPr>
      <w:r>
        <w:rPr>
          <w:rFonts w:eastAsia="Calibri" w:cs="Arial" w:eastAsiaTheme="minorHAnsi" w:ascii="Arial" w:hAnsi="Arial"/>
          <w:color w:val="000000"/>
          <w:sz w:val="24"/>
          <w:szCs w:val="24"/>
          <w:lang w:eastAsia="en-US" w:bidi="ar-SA"/>
        </w:rPr>
      </w:r>
    </w:p>
    <w:p>
      <w:pPr>
        <w:pStyle w:val="Normal"/>
        <w:rPr/>
      </w:pPr>
      <w:r>
        <w:rPr>
          <w:lang w:eastAsia="cs-CZ" w:bidi="ar-SA"/>
        </w:rPr>
        <w:t>,</w:t>
      </w:r>
      <w:r>
        <w:rPr/>
        <w:drawing>
          <wp:inline distT="0" distB="0" distL="0" distR="0">
            <wp:extent cx="5760720" cy="3536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35369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0"/>
        <w:szCs w:val="20"/>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024e"/>
    <w:pPr>
      <w:widowControl w:val="false"/>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hi-IN" w:bidi="hi-IN" w:val="cs-CZ"/>
    </w:rPr>
  </w:style>
  <w:style w:type="paragraph" w:styleId="Heading1">
    <w:name w:val="Heading 1"/>
    <w:basedOn w:val="Normal"/>
    <w:next w:val="Normal"/>
    <w:link w:val="Nadpis1Char"/>
    <w:uiPriority w:val="99"/>
    <w:qFormat/>
    <w:rsid w:val="003a024e"/>
    <w:pPr>
      <w:keepNext w:val="true"/>
      <w:widowControl/>
      <w:spacing w:lineRule="auto" w:line="276" w:before="240" w:after="120"/>
      <w:jc w:val="center"/>
      <w:outlineLvl w:val="0"/>
    </w:pPr>
    <w:rPr>
      <w:b/>
      <w:bCs/>
      <w:color w:val="000000"/>
      <w:sz w:val="28"/>
      <w:szCs w:val="28"/>
      <w:lang w:eastAsia="ar-SA"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a024e"/>
    <w:rPr>
      <w:rFonts w:ascii="Calibri" w:hAnsi="Calibri" w:eastAsia="Times New Roman" w:cs="Calibri"/>
      <w:b/>
      <w:bCs/>
      <w:color w:val="000000"/>
      <w:sz w:val="28"/>
      <w:szCs w:val="28"/>
      <w:lang w:eastAsia="ar-SA"/>
    </w:rPr>
  </w:style>
  <w:style w:type="character" w:styleId="NzevChar" w:customStyle="1">
    <w:name w:val="Název Char"/>
    <w:basedOn w:val="DefaultParagraphFont"/>
    <w:link w:val="Title"/>
    <w:uiPriority w:val="99"/>
    <w:qFormat/>
    <w:rsid w:val="003a024e"/>
    <w:rPr>
      <w:rFonts w:ascii="Calibri" w:hAnsi="Calibri" w:eastAsia="Times New Roman" w:cs="Calibri"/>
      <w:b/>
      <w:bCs/>
      <w:sz w:val="32"/>
      <w:szCs w:val="32"/>
      <w:lang w:eastAsia="hi-IN" w:bidi="hi-IN"/>
    </w:rPr>
  </w:style>
  <w:style w:type="character" w:styleId="Annotationreference">
    <w:name w:val="annotation reference"/>
    <w:uiPriority w:val="99"/>
    <w:semiHidden/>
    <w:qFormat/>
    <w:rsid w:val="003a024e"/>
    <w:rPr>
      <w:sz w:val="16"/>
      <w:szCs w:val="16"/>
    </w:rPr>
  </w:style>
  <w:style w:type="character" w:styleId="TextkomenteChar" w:customStyle="1">
    <w:name w:val="Text komentáře Char"/>
    <w:basedOn w:val="DefaultParagraphFont"/>
    <w:link w:val="Annotationtext"/>
    <w:uiPriority w:val="99"/>
    <w:semiHidden/>
    <w:qFormat/>
    <w:rsid w:val="003a024e"/>
    <w:rPr>
      <w:rFonts w:ascii="Calibri" w:hAnsi="Calibri" w:eastAsia="Times New Roman" w:cs="Calibri"/>
      <w:sz w:val="20"/>
      <w:szCs w:val="20"/>
      <w:lang w:eastAsia="hi-IN" w:bidi="hi-IN"/>
    </w:rPr>
  </w:style>
  <w:style w:type="character" w:styleId="TextbublinyChar" w:customStyle="1">
    <w:name w:val="Text bubliny Char"/>
    <w:basedOn w:val="DefaultParagraphFont"/>
    <w:link w:val="BalloonText"/>
    <w:uiPriority w:val="99"/>
    <w:semiHidden/>
    <w:qFormat/>
    <w:rsid w:val="003a024e"/>
    <w:rPr>
      <w:rFonts w:ascii="Segoe UI" w:hAnsi="Segoe UI" w:eastAsia="Times New Roman" w:cs="Mangal"/>
      <w:sz w:val="18"/>
      <w:szCs w:val="16"/>
      <w:lang w:eastAsia="hi-IN" w:bidi="hi-IN"/>
    </w:rPr>
  </w:style>
  <w:style w:type="character" w:styleId="PedmtkomenteChar" w:customStyle="1">
    <w:name w:val="Předmět komentáře Char"/>
    <w:basedOn w:val="TextkomenteChar"/>
    <w:link w:val="Annotationsubject"/>
    <w:uiPriority w:val="99"/>
    <w:semiHidden/>
    <w:qFormat/>
    <w:rsid w:val="003a024e"/>
    <w:rPr>
      <w:rFonts w:ascii="Calibri" w:hAnsi="Calibri" w:eastAsia="Times New Roman" w:cs="Mangal"/>
      <w:b/>
      <w:bCs/>
      <w:sz w:val="20"/>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3a024e"/>
    <w:pPr>
      <w:spacing w:lineRule="auto" w:line="276" w:before="120" w:after="120"/>
      <w:jc w:val="center"/>
    </w:pPr>
    <w:rPr>
      <w:b/>
      <w:bCs/>
      <w:sz w:val="32"/>
      <w:szCs w:val="32"/>
    </w:rPr>
  </w:style>
  <w:style w:type="paragraph" w:styleId="ListParagraph">
    <w:name w:val="List Paragraph"/>
    <w:basedOn w:val="Normal"/>
    <w:uiPriority w:val="34"/>
    <w:qFormat/>
    <w:rsid w:val="003a024e"/>
    <w:pPr>
      <w:ind w:left="720" w:hanging="0"/>
    </w:pPr>
    <w:rPr/>
  </w:style>
  <w:style w:type="paragraph" w:styleId="Annotationtext">
    <w:name w:val="annotation text"/>
    <w:basedOn w:val="Normal"/>
    <w:link w:val="TextkomenteChar"/>
    <w:uiPriority w:val="99"/>
    <w:semiHidden/>
    <w:qFormat/>
    <w:rsid w:val="003a024e"/>
    <w:pPr/>
    <w:rPr>
      <w:sz w:val="20"/>
      <w:szCs w:val="20"/>
    </w:rPr>
  </w:style>
  <w:style w:type="paragraph" w:styleId="BalloonText">
    <w:name w:val="Balloon Text"/>
    <w:basedOn w:val="Normal"/>
    <w:link w:val="TextbublinyChar"/>
    <w:uiPriority w:val="99"/>
    <w:semiHidden/>
    <w:unhideWhenUsed/>
    <w:qFormat/>
    <w:rsid w:val="003a024e"/>
    <w:pPr/>
    <w:rPr>
      <w:rFonts w:ascii="Segoe UI" w:hAnsi="Segoe UI" w:cs="Mangal"/>
      <w:sz w:val="18"/>
      <w:szCs w:val="16"/>
    </w:rPr>
  </w:style>
  <w:style w:type="paragraph" w:styleId="Annotationsubject">
    <w:name w:val="annotation subject"/>
    <w:basedOn w:val="Annotationtext"/>
    <w:next w:val="Annotationtext"/>
    <w:link w:val="PedmtkomenteChar"/>
    <w:uiPriority w:val="99"/>
    <w:semiHidden/>
    <w:unhideWhenUsed/>
    <w:qFormat/>
    <w:rsid w:val="003a024e"/>
    <w:pPr/>
    <w:rPr>
      <w:rFonts w:cs="Mangal"/>
      <w:b/>
      <w:bCs/>
      <w:szCs w:val="18"/>
    </w:rPr>
  </w:style>
  <w:style w:type="paragraph" w:styleId="Default" w:customStyle="1">
    <w:name w:val="Default"/>
    <w:qFormat/>
    <w:rsid w:val="008f481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710</Words>
  <Characters>15994</Characters>
  <CharactersWithSpaces>1866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04:00Z</dcterms:created>
  <dc:creator>asistent.ekonom</dc:creator>
  <dc:description/>
  <dc:language>en-US</dc:language>
  <cp:lastModifiedBy> </cp:lastModifiedBy>
  <cp:lastPrinted>2020-03-03T07:08:00Z</cp:lastPrinted>
  <dcterms:modified xsi:type="dcterms:W3CDTF">2020-03-03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