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ind w:firstLine="708"/>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ind w:firstLine="708"/>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611 Mochov, od kř. s II/245 do kř. s III/2724 – PD, ověření nové technologi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účelem této stavby je oprava asfaltového krytu vozovky. Vytvoření nových Záměrem akce je rekonstrukce komunikace II/611 v úseku mezi křižovatkami se silnicemi II/245 a III/2724. Dotčené území se nachází v katastrálních územích Mochov (698 067) a Přerov nad Labem (735 035). Jedná se o komunikaci II. třídy, typ dopravy je silniční. Silnice II/611 se vyznačuje značným dopravním zatížením jak osobními, tak těžkými nákladními vozidly. Daná komunikace se rovněž vyznačuje enormním zatížením v případě tvorby kongescí na souběžné dálnici D11, kdy je ve značné míře využívána jako trasa alternativní.</w:t>
      </w:r>
    </w:p>
    <w:p>
      <w:pPr>
        <w:pStyle w:val="Textodst2slovan"/>
        <w:tabs>
          <w:tab w:val="left" w:pos="1418" w:leader="none"/>
        </w:tabs>
        <w:spacing w:before="80" w:after="0"/>
        <w:ind w:left="1985" w:hanging="851"/>
        <w:rPr>
          <w:sz w:val="22"/>
          <w:szCs w:val="22"/>
        </w:rPr>
      </w:pPr>
      <w:r>
        <w:rPr>
          <w:sz w:val="22"/>
          <w:szCs w:val="22"/>
        </w:rPr>
        <w:t xml:space="preserve">Silnice se vyznačuje intenzivním provozem jak osobních automobilů, tak těžkých nákladních vozidel. </w:t>
      </w:r>
    </w:p>
    <w:p>
      <w:pPr>
        <w:pStyle w:val="Textodst2slovan"/>
        <w:tabs>
          <w:tab w:val="left" w:pos="1418" w:leader="none"/>
        </w:tabs>
        <w:spacing w:before="80" w:after="0"/>
        <w:ind w:left="1985" w:hanging="851"/>
        <w:rPr>
          <w:sz w:val="22"/>
          <w:szCs w:val="22"/>
        </w:rPr>
      </w:pPr>
      <w:r>
        <w:rPr>
          <w:sz w:val="22"/>
          <w:szCs w:val="22"/>
        </w:rPr>
        <w:t xml:space="preserve">Podkladovou vrstvu komunikace tvoří cementobetonové desky, jejichž dilatační spáry jsou propisovány do vrstev asfaltobetonových. Oprava je navrhována v úseku provozního staničení km 15,284 (pracovní spára) – km 17,793 (cca 7 m od poslední dilatační spáry před křižovatkou silnic II/611 a III/2724). V rámci stavby je navržena výměna asfaltobetonových vrstev s užitím nových technologií (nově modifikovaných asfaltových vrstev, které budou použity v obrusné a ložní vrstvě). Skladba konstrukce vozovky bude rozdílná pro jednotlivé zkušební sekce, aby bylo možné hodnotit přínosy jednotlivých inovací. Poruchy, které se objevují na vozovce, nepoukazují na problematickou únosnost konstrukce vozovky a opravu je možné provést výměnou asfaltového souvrství. Dále je navrhováno pročištění silničních příkopů a seříznutí a obnova nezpevněných krajnic. </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1"/>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ve dvou splátkách:</w:t>
      </w:r>
    </w:p>
    <w:p>
      <w:pPr>
        <w:pStyle w:val="Textodst2slovan"/>
        <w:ind w:left="2127" w:hanging="709"/>
        <w:rPr>
          <w:szCs w:val="24"/>
        </w:rPr>
      </w:pPr>
      <w:r>
        <w:rPr>
          <w:szCs w:val="24"/>
        </w:rPr>
        <w:t>každá část ceny díla bude uhrazena dvěma platbami. Zhotovitel vystaví dvě faktury, a to fakturu A, která bude ve výši příspěvku od SFDI a fakturu B, která bude ve výši ceny zbylé části díla</w:t>
      </w:r>
    </w:p>
    <w:p>
      <w:pPr>
        <w:pStyle w:val="Textodst2slovan"/>
        <w:ind w:left="2127" w:hanging="709"/>
        <w:rPr>
          <w:szCs w:val="24"/>
        </w:rPr>
      </w:pPr>
      <w:r>
        <w:rPr>
          <w:szCs w:val="24"/>
        </w:rPr>
        <w:t xml:space="preserve">první splátka bude uhrazena po 2 měsících plnění a to v návaznosti na skutečně provedené práce dle stavebního deníku, druhá splátk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2slovan"/>
        <w:ind w:left="2127" w:hanging="709"/>
        <w:rPr>
          <w:szCs w:val="24"/>
        </w:rPr>
      </w:pPr>
      <w:r>
        <w:rPr>
          <w:szCs w:val="24"/>
        </w:rPr>
        <w:t>procentuální účast přiděleného příspěvku na uznatelných nákladech akce SFDI je ve výši 30 %, vlastní zdroje 70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T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Fakturace bude provedena v souladu s pravidly SFDI.</w:t>
      </w:r>
    </w:p>
    <w:p>
      <w:pPr>
        <w:pStyle w:val="Textodst1sl"/>
        <w:tabs>
          <w:tab w:val="left" w:pos="0" w:leader="none"/>
          <w:tab w:val="left" w:pos="284" w:leader="none"/>
          <w:tab w:val="left" w:pos="1418" w:leader="none"/>
        </w:tabs>
        <w:ind w:left="1418" w:hanging="709"/>
        <w:rPr>
          <w:sz w:val="22"/>
          <w:szCs w:val="22"/>
        </w:rPr>
      </w:pPr>
      <w:r>
        <w:rPr>
          <w:sz w:val="22"/>
          <w:szCs w:val="22"/>
        </w:rPr>
        <w:t>Zhotovitel vystaví vždy dvě faktury, první bude vystavena na uznatelné náklady dle SFDI a druhá faktura bude vystavena na neuznatelné náklady dle SFDI. Obě faktury budou vystavena na adresu Objedna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Lenka Chmelová</w:t>
      </w:r>
    </w:p>
    <w:p>
      <w:pPr>
        <w:pStyle w:val="Textodst1sl"/>
        <w:numPr>
          <w:ilvl w:val="0"/>
          <w:numId w:val="0"/>
        </w:numPr>
        <w:ind w:left="709" w:hanging="0"/>
        <w:rPr/>
      </w:pPr>
      <w:r>
        <w:rPr>
          <w:sz w:val="22"/>
          <w:szCs w:val="22"/>
        </w:rPr>
        <w:tab/>
        <w:tab/>
        <w:tab/>
        <w:tab/>
        <w:tab/>
        <w:t xml:space="preserve">email: </w:t>
      </w:r>
      <w:hyperlink r:id="rId5">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tabs>
          <w:tab w:val="left" w:pos="0" w:leader="none"/>
          <w:tab w:val="left" w:pos="284" w:leader="none"/>
          <w:tab w:val="left" w:pos="4305" w:leader="none"/>
        </w:tabs>
        <w:ind w:left="709" w:hanging="0"/>
        <w:rPr>
          <w:sz w:val="22"/>
          <w:szCs w:val="22"/>
        </w:rPr>
      </w:pPr>
      <w:r>
        <w:rPr>
          <w:sz w:val="22"/>
          <w:szCs w:val="22"/>
        </w:rPr>
        <w:tab/>
        <w:t>tel.: +420 736 623 720</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3E92C7F-740B-4E3A-8A5C-0487276BC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499</Words>
  <Characters>56047</Characters>
  <CharactersWithSpaces>6541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06-0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