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II/611 Mochov, od kř. s II/245 do kř. s III/2724 – PD, ověření nové technologie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linda.zamazalova</cp:lastModifiedBy>
  <cp:lastPrinted>2017-07-24T08:19:00Z</cp:lastPrinted>
  <dcterms:modified xsi:type="dcterms:W3CDTF">2017-07-24T06:19:00Z</dcterms:modified>
  <cp:revision>44</cp:revision>
  <dc:subject/>
  <dc:title/>
</cp:coreProperties>
</file>