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ýběr dodavatele obalového materiálu 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Barbora Kutná Hora, poskytovatel sociál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irknerovo nám. 228, 284 01 Kutná Hor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Mgr., Bc. Jitkou Řepovou, MBA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8677752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SOB  3605555360/0300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Cs w:val="20"/>
        </w:rPr>
        <w:t>„Výběr dodavatele obalového materiálu“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2 roku ode dne její účinnosti, maximálně však do vyčerpání maximální ceny plnění dle této Rámcové dohody, která činí 500.000,-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em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plnění je nákup obalového materiálu, který je 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omov Barbora Kutná Hora, poskytovatel sociálních služe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zásobovačkou Domova Barbora Kutná Hora dodavateli emailem na adresu: </w:t>
      </w:r>
      <w:r>
        <w:rPr>
          <w:rFonts w:cs="Arial" w:ascii="Arial" w:hAnsi="Arial"/>
          <w:sz w:val="20"/>
          <w:szCs w:val="20"/>
          <w:shd w:fill="FFFF00" w:val="clear"/>
        </w:rPr>
        <w:t>doplní dodavatel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Dodavatel nejméně dvakrát výslovně nepotvrdí dílčí objednávku, nebo ji nejméně dvakrát výslovně odmítne;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b) Dodavatel nejméně dvakrát neposkytne Objednateli plnění řádně a včas,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Dodavatel vstoupí do likvidace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  <w:r>
        <w:rPr>
          <w:rFonts w:cs="Arial" w:ascii="Arial" w:hAnsi="Arial"/>
          <w:sz w:val="20"/>
          <w:szCs w:val="20"/>
        </w:rPr>
        <w:t xml:space="preserve"> Rámcovou smlouvu může každá ze Smluvních stran vypovědět. a to písemnou formou. Výpovědní doba činí 3 měsíce a počíná běžet posledním dnem kalendářního měsíce, ve kterém byla výpověď doručena druhé Smluvní straně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 dne 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4254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, Bc. Jitka Řepová, MBA</w:t>
        <w:tab/>
        <w:tab/>
        <w:tab/>
        <w:tab/>
        <w:tab/>
        <w:tab/>
        <w:tab/>
        <w:tab/>
        <w:tab/>
        <w:t>ředitelka</w:t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74D7670-225C-4E9B-8249-D9624AC9D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7</Pages>
  <Words>1823</Words>
  <Characters>10756</Characters>
  <CharactersWithSpaces>125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Kahánek Vladimír</dc:creator>
  <dc:description/>
  <dc:language>en-US</dc:language>
  <cp:lastModifiedBy>Jana Juklova</cp:lastModifiedBy>
  <cp:lastPrinted>2020-06-12T11:59:00Z</cp:lastPrinted>
  <dcterms:modified xsi:type="dcterms:W3CDTF">2020-06-12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