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454025</wp:posOffset>
            </wp:positionH>
            <wp:positionV relativeFrom="paragraph">
              <wp:posOffset>-261620</wp:posOffset>
            </wp:positionV>
            <wp:extent cx="1713865" cy="1713865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Střední odborná škola a Střední zdravotnická škola Benešov, příspěvková organizace, Černoleská 1997, 265 01 Benešov, IČO 616647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íloha č.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ace předmětu veřejné zakázky: “Nákup kuchyňských skříněk pro odbornou učebnu ošetřovatelství“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Mkatabulky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6238"/>
        <w:gridCol w:w="993"/>
      </w:tblGrid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Název předmětu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Specifikace předmětu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Počet ks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Horní skříňky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š/v/h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000 x 500-580 x 300 mm         dvoudveřová + 2 police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600 x 500-580 x 300 mm        jednodveřová – pravá + 2 police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600 x 500-580 x 300 mm       jednodveřová – levá + 1 police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500 x 500-580 x 300mm        jednodveřová – pravá + 1 polic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podní skříňky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š/v/h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000 x 900 x500 mm               dvoudveřová + 2 police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000 x 900 x 500 mm               dvoudveřová pod dřez + 1 police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600 x 900 x 500 mm                zásuvková – 4 zásuvky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500 x 900 x 500mm                výsuv na odpadkový koš  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ýška včetně soklu a pracovní desky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kříň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š/v/h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1450 x 2000 x 400mm            dvoudveřová – posuvné dveře + 5       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                  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li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šechny police budou výškově stavitelné s přednastavenou výškou</w:t>
      </w:r>
    </w:p>
    <w:p>
      <w:pPr>
        <w:pStyle w:val="Normal"/>
        <w:rPr>
          <w:b/>
          <w:b/>
        </w:rPr>
      </w:pPr>
      <w:r>
        <w:rPr>
          <w:b/>
        </w:rPr>
        <w:t>Barva provedení  - bílá</w:t>
      </w:r>
    </w:p>
    <w:p>
      <w:pPr>
        <w:pStyle w:val="Normal"/>
        <w:rPr>
          <w:b/>
          <w:b/>
        </w:rPr>
      </w:pPr>
      <w:r>
        <w:rPr>
          <w:b/>
        </w:rPr>
        <w:t>Lamino bílé, hladké, tloušťka 18 mm</w:t>
      </w:r>
    </w:p>
    <w:p>
      <w:pPr>
        <w:pStyle w:val="Normal"/>
        <w:rPr>
          <w:b/>
          <w:b/>
        </w:rPr>
      </w:pPr>
      <w:r>
        <w:rPr>
          <w:b/>
        </w:rPr>
        <w:t>Závěsy dveří s tlumením</w:t>
      </w:r>
    </w:p>
    <w:p>
      <w:pPr>
        <w:pStyle w:val="Normal"/>
        <w:rPr>
          <w:b/>
          <w:b/>
        </w:rPr>
      </w:pPr>
      <w:r>
        <w:rPr>
          <w:b/>
        </w:rPr>
        <w:t>Zásuvkové pojezdy – celo výsuv s tlumením</w:t>
      </w:r>
    </w:p>
    <w:p>
      <w:pPr>
        <w:pStyle w:val="Normal"/>
        <w:rPr>
          <w:b/>
          <w:b/>
        </w:rPr>
      </w:pPr>
      <w:r>
        <w:rPr>
          <w:b/>
        </w:rPr>
        <w:t>Úchytky – chrom, rozteč cca 10 cm</w:t>
      </w:r>
    </w:p>
    <w:p>
      <w:pPr>
        <w:pStyle w:val="Normal"/>
        <w:rPr>
          <w:b/>
          <w:b/>
        </w:rPr>
      </w:pPr>
      <w:r>
        <w:rPr>
          <w:b/>
        </w:rPr>
        <w:t>ABS hrany  - hrany korpusů 0,5 mm, hrany dveří 2 mm</w:t>
      </w:r>
    </w:p>
    <w:p>
      <w:pPr>
        <w:pStyle w:val="Normal"/>
        <w:rPr>
          <w:b/>
          <w:b/>
        </w:rPr>
      </w:pPr>
      <w:r>
        <w:rPr>
          <w:b/>
        </w:rPr>
        <w:t>Dřez obdélníkový nerezový s otvorem pro baterii a odkapávačem vpravo od baterie včetně sifonu (montáž dřezu na místě kvůli připojení vody a odpadu)</w:t>
      </w:r>
    </w:p>
    <w:p>
      <w:pPr>
        <w:pStyle w:val="Normal"/>
        <w:rPr>
          <w:b/>
          <w:b/>
        </w:rPr>
      </w:pPr>
      <w:r>
        <w:rPr>
          <w:b/>
        </w:rPr>
        <w:t>Pracovní deska – tloušťka 380 mm, délka 3 700 mm, dekor buk</w:t>
      </w:r>
    </w:p>
    <w:p>
      <w:pPr>
        <w:pStyle w:val="Normal"/>
        <w:rPr>
          <w:b/>
          <w:b/>
        </w:rPr>
      </w:pPr>
      <w:r>
        <w:rPr>
          <w:b/>
        </w:rPr>
        <w:t>Deska na zeď mezi vrchní a spodní skříňky – 3 700 x 500 mm, tloušťka 120 mm, dekor buk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 xml:space="preserve">Součástí dodávky bude doprava, montáž kuchyňských skříněk, výřez dřezu na místě montáže, připojení vody a odpadu a předání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0cb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459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459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b0c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1</Pages>
  <Words>248</Words>
  <Characters>1464</Characters>
  <CharactersWithSpaces>17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4:48:00Z</dcterms:created>
  <dc:creator>Dana Neprašová</dc:creator>
  <dc:description/>
  <dc:language>en-US</dc:language>
  <cp:lastModifiedBy>Dana Neprašová</cp:lastModifiedBy>
  <cp:lastPrinted>2020-06-10T09:35:00Z</cp:lastPrinted>
  <dcterms:modified xsi:type="dcterms:W3CDTF">2020-06-11T05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