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Nákup Kuchyňských skříněk pro  Odbornou učebnu ošetřovatelství</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Předmětem Smlouvy je dodávka kuchyňských skříněk pro odbornou učebnu ošetřovatelství dle technické specifikace uvedené v příloze č. 4 této Smlouvy.  Součástí předmětu plnění je doprava, montáž kuchyňských skříněk, výřez dřezu na místě montáže, připojení vody a odpadu.</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kuchyňské skříňky pro odbornou učebnu ošetřovatelství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45 500 ,-Kč bez DPH a, 55 055-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 xml:space="preserve">dodat do 6 týdnů po podpisu </w:t>
      </w:r>
      <w:bookmarkStart w:id="0" w:name="_GoBack"/>
      <w:bookmarkEnd w:id="0"/>
      <w:r>
        <w:rPr>
          <w:b/>
          <w:szCs w:val="24"/>
        </w:rPr>
        <w:t>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Věra Ledecká, tel.: 774 069 521, e-mail: ledecka@sosbn.cz</w:t>
      </w:r>
    </w:p>
    <w:p>
      <w:pPr>
        <w:pStyle w:val="Normal"/>
        <w:spacing w:lineRule="auto" w:line="276"/>
        <w:ind w:left="425"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w:t>
      </w:r>
      <w:r>
        <w:rPr/>
        <w:t xml:space="preserve">  S</w:t>
      </w:r>
      <w:r>
        <w:rPr>
          <w:szCs w:val="24"/>
        </w:rPr>
        <w:t>pecifikace předmětu plnění</w:t>
      </w:r>
      <w:r>
        <w:rPr/>
        <w:t xml:space="preserve"> veřejné zakázky včetně nákresu předmětu</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semiHidden/>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796</Words>
  <Characters>10600</Characters>
  <CharactersWithSpaces>1237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4:00Z</dcterms:created>
  <dc:creator>Dana Neprašová</dc:creator>
  <dc:description/>
  <dc:language>en-US</dc:language>
  <cp:lastModifiedBy>Dana Neprašová</cp:lastModifiedBy>
  <cp:lastPrinted>2020-06-10T09:28:00Z</cp:lastPrinted>
  <dcterms:modified xsi:type="dcterms:W3CDTF">2020-06-11T06: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