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řední škola služeb a řemesel, Stochov, J. Šípka 187 - Realizace dodávek klempířských strojů, dřevěných modelů střech, pomůcek pro slaňování, nářadí, vybavení učebny a kancelář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Nabídková cena + ostatní informace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formace, zda dodavatel spadá pod definici malého a středního podniku ve smyslu doporučení Komise 2003/361/ES – viz. čl. 11.6 zadávací dokumenta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cyan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4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0-06-11T11:0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