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22920 Kounov – most ev.č. 22920-2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2920 Kounov – most ev.č. 22920-2</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chal Šťastný</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chal.stastny@ksus.cz</w:t>
        </w:r>
      </w:hyperlink>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 xml:space="preserve">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w:t>
      </w:r>
      <w:bookmarkStart w:id="0" w:name="_GoBack"/>
      <w:bookmarkEnd w:id="0"/>
      <w:r>
        <w:rPr>
          <w:sz w:val="22"/>
          <w:szCs w:val="22"/>
        </w:rPr>
        <w:t>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chal.stastny@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4DB5006-2DBF-45A1-9838-FE0A56E0EB6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14</Words>
  <Characters>35486</Characters>
  <CharactersWithSpaces>4141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6-1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