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ořízení nové kotelny – opětovné vyhlášení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Vyšší odborná škola a Střední zemědělská škola, Benešov, Mendelova 131, se sídlem Mendelova 131, 256 01 Benešov, IČ:6166465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58c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7158c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e7158c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e7158c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158c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7158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e7158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e7158c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e715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15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4</Words>
  <Characters>2269</Characters>
  <CharactersWithSpaces>264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0:00Z</dcterms:created>
  <dc:creator>Věra Urbanová</dc:creator>
  <dc:description/>
  <dc:language>en-US</dc:language>
  <cp:lastModifiedBy>Věra Urbanová</cp:lastModifiedBy>
  <dcterms:modified xsi:type="dcterms:W3CDTF">2020-06-09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