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Propojení MÚK Kosmonosy a MÚK Bezděčín -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chybějící úsek II/610, předběžný GTP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6-07T1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