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Propojení MÚK Kosmonosy a MÚK Bezděčín - chybějící úsek II/610, předběžný GTP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/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07T17:3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