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Propojení MÚK Kosmonosy a MÚK Bezděčín - chybějící úsek II/610, předběžný GTP</w:t>
      </w:r>
      <w:r>
        <w:rPr>
          <w:sz w:val="22"/>
          <w:szCs w:val="22"/>
        </w:rPr>
        <w:t>“, a to v následujícím rozsahu:</w:t>
      </w:r>
    </w:p>
    <w:p>
      <w:pPr>
        <w:pStyle w:val="Textodst2slovan"/>
        <w:ind w:left="1985" w:hanging="567"/>
        <w:rPr>
          <w:sz w:val="22"/>
          <w:szCs w:val="22"/>
        </w:rPr>
      </w:pPr>
      <w:r>
        <w:rPr>
          <w:sz w:val="22"/>
          <w:szCs w:val="22"/>
        </w:rPr>
        <w:t>Předmětem technické studie je návrh trasy nové silnice II/610 v souběhu s dálnicí D10 na úseku MÚK Bezděčín – hranice kú Mladá Boleslav / kú Kosmonosy. V současné době není na tomto úseku žádná souběžná doprovodná komunikace podél D10, která by umožnila převedení dopravy z D10 v případě jejího uzavření. Silnice II/610 je jednou ze strategických dopravních staveb Mladoboleslavska. Úkolem TES je nalezení optimálního dopravně-technického řešení silnice II/610, a to ve vazbě na ostatní strategické dopravní stavby Mladoboleslavska. Vedle hlavní trasy II/610 projekt řeší také napojení obchodního centra Olympia, přemostění železniční tratě Nymburk – Mladá Boleslav a vykřížení se silnicí I/16 (ul. Jičínská) a navrhovaným železničním zhlavím podél této silnice, které tvoří významný úsek z hlediska dopravně-technického řešení.</w:t>
      </w:r>
    </w:p>
    <w:p>
      <w:pPr>
        <w:pStyle w:val="Textodst2slovan"/>
        <w:ind w:left="1985" w:hanging="567"/>
        <w:rPr>
          <w:sz w:val="22"/>
          <w:szCs w:val="22"/>
        </w:rPr>
      </w:pPr>
      <w:r>
        <w:rPr>
          <w:sz w:val="22"/>
          <w:szCs w:val="22"/>
        </w:rPr>
        <w:t>Navržené průzkumné práce slouží především k objasnění geologické stavby zájmového území a definici možných rizik vyplývajících z výstavby nové komunikace. Rozhodnutím odpovědného řešitele a případně po odsouhlasení přiděleného experta bude možné lokálně upravit rozmístění a hloubky sond včetně jednotlivých odebíraných vzorků pro laboratorní rozbory, přičemž celková metráž sond a počty vzorků budou zachovány. Důvodem může být např. vedení inženýrských sítí nebo přizpůsobení prací zastiženým geologickým poměrům.</w:t>
      </w:r>
    </w:p>
    <w:p>
      <w:pPr>
        <w:pStyle w:val="Textodst2slovan"/>
        <w:ind w:left="1985" w:hanging="567"/>
        <w:rPr>
          <w:sz w:val="22"/>
          <w:szCs w:val="22"/>
        </w:rPr>
      </w:pPr>
      <w:r>
        <w:rPr>
          <w:sz w:val="22"/>
          <w:szCs w:val="22"/>
        </w:rPr>
        <w:t>Cílem projektovaných průzkumných prací je, spolu s výsledky archivních průzkumů, shromáždit údaje o inženýrskogeologických, geotechnických a hydrogeologických poměrech zájmového území a dále zhodnocení geomechanických vlastností, kterými je možno charakterizovat chováni zastižených zemin, členěných do jednotlivých kvazihomogenních geotechnických typů, tzn:</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vyšetření IG a HG poměrů v zájmovém prostoru jednotlivých stavebních objektů a jejich geotechnická interpretace,</w:t>
      </w:r>
    </w:p>
    <w:p>
      <w:pPr>
        <w:pStyle w:val="ListParagraph"/>
        <w:widowControl w:val="false"/>
        <w:numPr>
          <w:ilvl w:val="0"/>
          <w:numId w:val="69"/>
        </w:numPr>
        <w:spacing w:lineRule="atLeast" w:line="273" w:before="0" w:after="0"/>
        <w:ind w:left="2410" w:hanging="425"/>
        <w:contextualSpacing/>
        <w:jc w:val="both"/>
        <w:rPr>
          <w:rFonts w:ascii="Times New Roman" w:hAnsi="Times New Roman"/>
        </w:rPr>
      </w:pPr>
      <w:r>
        <w:rPr>
          <w:rFonts w:ascii="Times New Roman" w:hAnsi="Times New Roman"/>
        </w:rPr>
        <w:t>vyšetření režimu podzemní vody v místech jednotlivých objektů trasy a jejich bezprostředního okolí,</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posouzení vlivu geotechnických poměrů a klimatických podmínek na provádění zemních prací,</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posouzení vlivu stavební činnosti na okolí (změny hladiny podzemní vody, ohrožení stávajících vodních zdrojů, nebezpečí kontaminace podzemní vody aj.),</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vytipování nepříznivých území a geologických rizik s návrhem na jejich eliminaci,</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stanovení kategorií rozpojitelnosti hornin podle ČSN 73 6133 a ČSN P 73 1005; zatřídění hornin podle vrtatelnosti u vrtů pro piloty dle katalogu popisu a směrných cen stavebních prací 800-2,</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posouzení podloží vozovky do aktivní hloubky pro pozemní komunikace vedené v úrovni terénu podle ČSN 73 6133,</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zhodnocení použitelnosti zemin a hornin ze zářezů jako materiálu do násypů,</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návrh založení mostních a dalších technických objektů, posouzení základových poměrů zadaných objektů,</w:t>
      </w:r>
    </w:p>
    <w:p>
      <w:pPr>
        <w:pStyle w:val="Textodst2slovan"/>
        <w:ind w:left="1985" w:hanging="567"/>
        <w:rPr>
          <w:sz w:val="22"/>
          <w:szCs w:val="22"/>
        </w:rPr>
      </w:pPr>
      <w:r>
        <w:rPr>
          <w:sz w:val="22"/>
          <w:szCs w:val="22"/>
        </w:rPr>
        <w:t>Na základě výsledků průzkumných prací provést:</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zatřídění horninového prostředí podle ČSN 73 6133 a ČSN P 73 1005,</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určení přetvárných a pevnostních charakteristik zemin podzákladí na základě výsledků laboratorních testů a vyhodnocení polních zkoušek jak pro plošné, tak i pro hlubinné založení,</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vyhodnocení úrovně hladiny podzemní vody, jejího chemizmu a agresivity (zatřídění dle ČSN EN 206) a posouzení přítoků do stavební jámy, resp. zářezu,</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doporučení způsobu a hloubky založení,</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rPr>
        <w:t>posouzení a návrh sklonu svahů dočasných výkopů.</w:t>
      </w:r>
    </w:p>
    <w:p>
      <w:pPr>
        <w:pStyle w:val="Textodst2slovan"/>
        <w:numPr>
          <w:ilvl w:val="0"/>
          <w:numId w:val="0"/>
        </w:numPr>
        <w:ind w:left="992" w:hanging="0"/>
        <w:rPr>
          <w:sz w:val="22"/>
          <w:szCs w:val="22"/>
        </w:rPr>
      </w:pPr>
      <w:r>
        <w:rPr>
          <w:sz w:val="22"/>
          <w:szCs w:val="22"/>
        </w:rPr>
      </w:r>
    </w:p>
    <w:p>
      <w:pPr>
        <w:pStyle w:val="Textodst2slovan"/>
        <w:ind w:left="1985" w:hanging="567"/>
        <w:rPr/>
      </w:pPr>
      <w:r>
        <w:rPr/>
        <w:t xml:space="preserve">Stavební práce budou probíhat v souladu s projektovou dokumentací vyhotovenou společností Mo </w:t>
      </w:r>
      <w:r>
        <w:rPr>
          <w:sz w:val="22"/>
          <w:szCs w:val="22"/>
        </w:rPr>
        <w:t>GeoTEC-GS, a.s., se sídlem: Chmelová 2920/6, 106 00 Praha 10.</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vou dílčích faktur, a to v návaznosti na skutečně provedené práce dle stavebního deníku. První faktura bude vystavena po dokončení vrtných prací, druhá faktura bude vystavena po odevzdání závěrečné zprávy o provedeném GTP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arek Hanuš</w:t>
      </w:r>
    </w:p>
    <w:p>
      <w:pPr>
        <w:pStyle w:val="Textodst1sl"/>
        <w:numPr>
          <w:ilvl w:val="0"/>
          <w:numId w:val="0"/>
        </w:numPr>
        <w:ind w:left="709" w:hanging="0"/>
        <w:rPr>
          <w:sz w:val="22"/>
          <w:szCs w:val="22"/>
        </w:rPr>
      </w:pPr>
      <w:r>
        <w:rPr>
          <w:sz w:val="22"/>
          <w:szCs w:val="22"/>
        </w:rPr>
        <w:tab/>
        <w:tab/>
        <w:tab/>
        <w:tab/>
        <w:t>email: marek.hanus@ksus.cz</w:t>
      </w:r>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974583454"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3C5A7B0-5538-4EE1-82F0-09E65950E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680</Words>
  <Characters>92515</Characters>
  <CharactersWithSpaces>10798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07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