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Příloha č. 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VZ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ÁKUP SESTAVY ČTYŘ POJÍZDNÝCH KOLOVÝCH ZVEDÁKŮ PRO TRAKTORY 2020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davatel: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zastoupený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yellow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yellow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V …………………... dne 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oprávněné jednat)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43:00Z</dcterms:created>
  <dc:creator>topolova</dc:creator>
  <dc:description/>
  <cp:keywords/>
  <dc:language>en-US</dc:language>
  <cp:lastModifiedBy>Marcela Beranová</cp:lastModifiedBy>
  <cp:lastPrinted>2017-08-07T14:53:00Z</cp:lastPrinted>
  <dcterms:modified xsi:type="dcterms:W3CDTF">2020-06-07T10:47:00Z</dcterms:modified>
  <cp:revision>8</cp:revision>
  <dc:subject/>
  <dc:title>Čestné prohlášení</dc:title>
</cp:coreProperties>
</file>