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  <w:t xml:space="preserve">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ukavice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zuzana.ekrt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1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rFonts w:eastAsia="Times New Roman"/>
              </w:rPr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Bc. Pavel Tlustý, DiS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náměstek pro nelékařská zdravotnická povolání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isestr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167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2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Zadavatel upozorňuje na možnost podat nabídku pouze na jednu část této veřejné zakázky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1559" w:leader="none"/>
        </w:tabs>
        <w:ind w:left="1559" w:hanging="851"/>
        <w:rPr>
          <w:i/>
          <w:i/>
          <w:iCs/>
        </w:rPr>
      </w:pPr>
      <w:bookmarkStart w:id="4" w:name="_Toc460856939"/>
      <w:r>
        <w:rPr>
          <w:i/>
          <w:iCs/>
        </w:rPr>
        <w:t>Předmět plnění Veřejné zakázky</w:t>
      </w:r>
      <w:bookmarkEnd w:id="4"/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Předmětem plnění Veřejné zakázky je uzavření Rámcové smlouvy na dodávky rukavic dle níže uvedené specifikace. Zakázka je rozdělena na 3 části (tj. část A, část B a část C). Na základě tohoto výběrového řízení bude uzavřena Rámcová kupní smlouva na dobu určitou do 30.9.2020. </w:t>
      </w:r>
      <w:r>
        <w:rPr>
          <w:b/>
          <w:bCs/>
          <w:i/>
          <w:iCs/>
        </w:rPr>
        <w:t>Účastník může podat nabídku na jednotlivé části (na jednu, dvě nebo na všechny části). Každá část veřejné zakázky může mít tedy vybraného jiného dodavatele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aždá část bude posuzována a hodnocena samostatně.</w:t>
      </w:r>
      <w:r>
        <w:rPr>
          <w:i/>
          <w:iCs/>
        </w:rPr>
        <w:t xml:space="preserve"> Není-li dále řečeno jinak, platí vše uvedené společně pro všechny části veřejné zakázky.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davatel se zároveň rozhodl prodloužit termín pro podání nabídek do 19. června 2020.</w:t>
      </w:r>
    </w:p>
    <w:p>
      <w:pPr>
        <w:pStyle w:val="AKFZFnormln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9. 6. 2020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  <w:t>ředitel ZZS SčK</w:t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2516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" w:customStyle="1">
    <w:name w:val="Základní text_"/>
    <w:basedOn w:val="DefaultParagraphFont"/>
    <w:link w:val="Zkladntext1"/>
    <w:qFormat/>
    <w:locked/>
    <w:rsid w:val="00bb6e41"/>
    <w:rPr>
      <w:rFonts w:ascii="Arial" w:hAnsi="Arial" w:eastAsia="Arial" w:cs="Arial"/>
      <w:sz w:val="20"/>
      <w:szCs w:val="20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85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Akfzfnormln1" w:customStyle="1">
    <w:name w:val="akfzfnormln"/>
    <w:basedOn w:val="Normal"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2516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qFormat/>
    <w:rsid w:val="00793050"/>
    <w:pPr>
      <w:widowControl/>
      <w:bidi w:val="0"/>
      <w:spacing w:lineRule="auto" w:line="252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s-ES_tradnl" w:eastAsia="cs-CZ" w:bidi="ar-SA"/>
    </w:rPr>
  </w:style>
  <w:style w:type="paragraph" w:styleId="Default" w:customStyle="1">
    <w:name w:val="Default"/>
    <w:qFormat/>
    <w:rsid w:val="00e62f2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link w:val="Zkladntext"/>
    <w:qFormat/>
    <w:rsid w:val="00bb6e41"/>
    <w:pPr>
      <w:widowControl w:val="false"/>
      <w:shd w:val="clear" w:color="auto" w:fill="FFFFFF"/>
      <w:spacing w:lineRule="auto" w:line="290" w:before="0" w:after="260"/>
      <w:jc w:val="left"/>
    </w:pPr>
    <w:rPr>
      <w:rFonts w:eastAsia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8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2" w:customStyle="1">
    <w:name w:val="Importovaný štýl 2"/>
    <w:qFormat/>
    <w:rsid w:val="00793050"/>
  </w:style>
  <w:style w:type="numbering" w:styleId="Importovantl5" w:customStyle="1">
    <w:name w:val="Importovaný štýl 5"/>
    <w:qFormat/>
    <w:rsid w:val="00793050"/>
  </w:style>
  <w:style w:type="numbering" w:styleId="Importovantl3" w:customStyle="1">
    <w:name w:val="Importovaný štýl 3"/>
    <w:qFormat/>
    <w:rsid w:val="002b2a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2ac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  <Pages>3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3:00Z</dcterms:created>
  <dc:creator>Lucie Fričová</dc:creator>
  <dc:description/>
  <dc:language>en-US</dc:language>
  <cp:lastModifiedBy>Lucie Fričová</cp:lastModifiedBy>
  <cp:lastPrinted>2020-06-09T08:34:00Z</cp:lastPrinted>
  <dcterms:modified xsi:type="dcterms:W3CDTF">2020-06-09T08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