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Licenční smlouva k užívání digitálních map </w:t>
      </w:r>
      <w:r>
        <w:rPr>
          <w:rFonts w:cs="Arial" w:ascii="Arial" w:hAnsi="Arial"/>
          <w:b/>
          <w:sz w:val="24"/>
        </w:rPr>
        <w:t xml:space="preserve">pro projekt Tvorba grafikonu IDS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č.</w:t>
      </w:r>
      <w:r>
        <w:rPr>
          <w:rFonts w:cs="Arial" w:ascii="Arial" w:hAnsi="Arial"/>
          <w:b/>
          <w:sz w:val="24"/>
          <w:szCs w:val="24"/>
        </w:rPr>
        <w:t xml:space="preserve"> 600_LS_JJe_20_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na základě zákona č. 89/2012 Občanský zákoník (dále jen „Občanský zákoník) a zák. </w:t>
        <w:br/>
        <w:t>č. 121/2000 Sb., o právu autorském, o právech souvisejících s právem autorským a o změně některých zákonů (autorský zákon), ve znění pozdějších předpisů (dále jen „autorský zákon“), níže uvedeného dne, měsíce a roku mezi těmito smluvní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ributor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CEDA Maps a.s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 xml:space="preserve">Registrován: </w:t>
        <w:tab/>
        <w:t>zapsán v obchodním rejstříku vedeném Městským soudem v Praze, oddíl B, vložka 70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Mgr. Radovan Prokeš, předseda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mana Krásová, členka představenstva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 xml:space="preserve">Jihlavská 1558/21, 140 00 Praha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642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642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 </w:t>
        <w:tab/>
        <w:tab/>
        <w:t xml:space="preserve">51-2415810207/01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Distributor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živatel: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Firma, název, jméno:</w:t>
        <w:tab/>
      </w:r>
      <w:r>
        <w:rPr>
          <w:rFonts w:cs="Arial" w:ascii="Arial" w:hAnsi="Arial"/>
          <w:b/>
        </w:rPr>
        <w:t>Integrovaná doprava Středočeského kraje, příspěvková organizace</w:t>
      </w:r>
    </w:p>
    <w:p>
      <w:pPr>
        <w:pStyle w:val="Normal"/>
        <w:rPr/>
      </w:pPr>
      <w:r>
        <w:rPr>
          <w:rFonts w:cs="Arial" w:ascii="Arial" w:hAnsi="Arial"/>
        </w:rPr>
        <w:t>Registrován:</w:t>
        <w:tab/>
        <w:tab/>
        <w:t>zapsán v obchodním rejstříku vedeném Městským soudem v Praze, Pr 15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>Ing. Michal Štěpán, ředitel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ab/>
        <w:t>Sokolovská 100/94, 186 00 Praha 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57 92 291</w:t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>CZ0579229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také jen „Uživ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Heading2"/>
        <w:rPr/>
      </w:pPr>
      <w:r>
        <w:rPr/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357" w:leader="none"/>
        </w:tabs>
        <w:ind w:left="357" w:hanging="357"/>
        <w:rPr/>
      </w:pPr>
      <w:r>
        <w:rPr/>
        <w:t>Distributor prohlašuje, že je oprávněným distributorem licencí k užití digitálních map v souladu s autorským zákonem.</w:t>
      </w:r>
    </w:p>
    <w:p>
      <w:pPr>
        <w:pStyle w:val="TextBodyIndent"/>
        <w:tabs>
          <w:tab w:val="clear" w:pos="360"/>
          <w:tab w:val="left" w:pos="357" w:leader="none"/>
        </w:tabs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9"/>
        </w:numPr>
        <w:tabs>
          <w:tab w:val="clear" w:pos="360"/>
          <w:tab w:val="left" w:pos="357" w:leader="none"/>
        </w:tabs>
        <w:ind w:left="357" w:hanging="357"/>
        <w:rPr/>
      </w:pPr>
      <w:r>
        <w:rPr/>
        <w:t>Tato Licenční smlouva k užívání digitálních map pro projekt Tvorba grafikonu IDSK (dále také jen „Licenční smlouva“) upravuje práva a povinnosti vyplývající ze závazkového vztahu mezi Distributorem a Uživatelem, okamžikem uzavření této Licenční smlouvy.</w:t>
      </w:r>
    </w:p>
    <w:p>
      <w:pPr>
        <w:pStyle w:val="TextBodyIndent"/>
        <w:tabs>
          <w:tab w:val="clear" w:pos="360"/>
          <w:tab w:val="left" w:pos="357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Verdana" w:hAnsi="Verdana" w:cs="Verdana"/>
        </w:rPr>
      </w:pPr>
      <w:r>
        <w:rPr/>
        <w:t>Distributor poskytuje Uživateli oprávnění k výkonu práva užít digitální mapy pouze jako nevýhradní právo (nevýhradní licenci) digitální mapy užívat, a to v rozsahu specifikovaném čl. 2 a 5 této Licenční smlouvy. Uživateli nevznikají jakákoliv vlastnická práva k digitálním mapám.</w:t>
      </w:r>
    </w:p>
    <w:p>
      <w:pPr>
        <w:pStyle w:val="TextBodyIndent"/>
        <w:tabs>
          <w:tab w:val="clear" w:pos="360"/>
          <w:tab w:val="left" w:pos="42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Udělení práva k užití digitální mapy v prostředí Internet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skytnutí oprávnění k výkonu práva užít dle čl. 1 bodu 3 této Licenční smlouvy jsou digitální mapy uvedené v následující tabulce. Toto právo se vztahuje na využití dat, která jsou předmětem této Licenční smlouvy, za účelem jejich využití v rámci projektu Tvorba grafikonu IDSK . Předmětné digitální mapy budou využívány výlučně v aplikaci na tvorbu grafikonu (ASW JŘ) a zpřístupněny zaměstnancům Uživatele a zaměstnancům organizace ROPID . Tato aplikace nesmí umožňovat uživateli zkopírování nebo uložení kompletního mapového podkladu v originální dodané podobě na jiný počítač nebo server, zobrazení ani prohlížení dat ve vlastní GIS aplikaci (např. pomocí protokolů OGC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2410"/>
        <w:gridCol w:w="1842"/>
      </w:tblGrid>
      <w:tr>
        <w:trPr>
          <w:trHeight w:val="4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ázev digitální mapy/předmět smlouv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</w:rPr>
              <w:t>Souřadnicový systém, Formát datového soubo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yp datového soubor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rverů (licencí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skytnutí licencí bez DPH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StreetNet 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2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D44D38"/>
                    <w:bottom w:val="single" w:sz="4" w:space="0" w:color="D44D38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75" w:leader="none"/>
                    </w:tabs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S-JTSK (popř. WGS84, S-42)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D44D38"/>
                    <w:bottom w:val="single" w:sz="4" w:space="0" w:color="D44D38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75" w:leader="none"/>
                    </w:tabs>
                    <w:rPr>
                      <w:rFonts w:ascii="Arial" w:hAnsi="Arial" w:eastAsia="Calibri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</w:rPr>
                    <w:t>ESRI Shapefile</w:t>
                  </w:r>
                </w:p>
              </w:tc>
            </w:tr>
          </w:tbl>
          <w:p>
            <w:pPr>
              <w:pStyle w:val="Normal"/>
              <w:ind w:firstLine="10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pro 1 server aplikace na tvorbu grafikonů s neomezeným počtem pracovních stani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Ceny jsou uvedeny bez daně z přidané hodnoty (DPH), která ke dni uzavření této Licenční smlouvy činí 21 % a která bude k uvedeným cenám připočtena a fakturová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ávky datové sady StreetNet CZE pro území okresů sousedících se Středočeským krajem a dalších. Licence uvedených dat je určena pouze pro tvorbu grafikonů v uvedeném ú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rozsah – Středočeský kraj a navazující okres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yc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tomě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u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Lí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vlíčkův Br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hřim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Se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Ji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ko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ud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ut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č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to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blonec nad Nis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Čl. 3</w:t>
      </w:r>
    </w:p>
    <w:p>
      <w:pPr>
        <w:pStyle w:val="Heading2"/>
        <w:rPr/>
      </w:pPr>
      <w:r>
        <w:rPr/>
        <w:t>Cena a platební podmínky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Cena za </w:t>
      </w:r>
      <w:r>
        <w:rPr>
          <w:rFonts w:cs="Arial" w:ascii="Arial" w:hAnsi="Arial"/>
        </w:rPr>
        <w:t xml:space="preserve">poskytnutí licencí činí celkem 134 453 Kč bez DPH (slovy: jedno sto třicet čtyři tisíc čtyři sta padesát tři korun českých), DPH 21 % činí 28 235 Kč (slovy: dvacet osm tisíc dvě stě třicet pět korun českých), cena celkem s DPH činí 162 688 Kč (slovy: jedno sto šedesát dva tisíc šest set osmdesát osm korun českých). </w:t>
      </w:r>
    </w:p>
    <w:p>
      <w:pPr>
        <w:pStyle w:val="Normal"/>
        <w:tabs>
          <w:tab w:val="clear" w:pos="709"/>
          <w:tab w:val="left" w:pos="36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>Cenu celkem s DPH, dle bodu 1 tohoto čl., uhradí Uživatel Distributorovi na základě faktury, kterou mu Distributor vystaví a doručí poté, co předá Uživateli příslušné digitální mapy dle čl. 2 bodu 1 této Licenční smlouvy. Lhůta splatnosti faktury je stanovena na čtrnáct (14) kalendář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koliv peněžité plnění mezi smluvními stranami je pro účely této Licenční smlouvy považováno za provedené až připsáním příslušné finanční částky na účet smluvní strany, která má být příjemcem platby, vedený u peněžního ústavu, nebo vyplacením příslušné finanční částky v hotovosti této smluvní straně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povědnost za škodu a v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vysloveně popírá odpovědnost za vhodnost užití předmětných digitálních map pro specifický úče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or v žádném případě neručí za škody vzniklé v souvislosti s užíváním předmětných digitálních map a informací v nich obsažených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dmínky užití digitálních map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Uživatel je oprávněn využívat poskytnuté digitální mapy pouze v souladu s počtem definovaných licencí. Jednou licencí se pro účel této smlouvy rozumí jeden server s aplikací pro tvorbu grafikonu IDSK. Jednu licenci digitální mapy lze instalovat, provozovat a využívat v rámci jednoho serveru. Počet uživatelů přihlašujících se k serveru není omezen, ale data mohou fyzicky existovat pouze v jedné kopii. Data mohou být fyzicky zkopírována na jednom záložním serveru, který zajišťuje provoz webové aplikace v případě výpadku primárního server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třeby Uživatele přenést instalaci dat na jiné pracoviště, je Uživatel povinen provést fyzické odstranění datového souboru dle bodu 1 článku 2 této Licenční smlouvy z původního pracoviště a opakovat instalaci na pracovišti novém pro každou jednotlivou digitální mapu a licenc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ato Licenční smlouva neopravňuje Uživatele k využívání mapových děl, která jsou předmětem této Licenční smlouvy, k jiným účelům než k účelu uvedenému výslovně v bodu 1 čl. 2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yužívat předmětné digitální mapy dle této Licenční smlouvy a jejich data pouze jako referenční data. Referenčními daty pro účely této Licenční smlouvy se rozumí data, která slouží k upřesňování geometrické a atributové přesnosti objektů. Uživatel se zavazuje neměnit geometrický tvar grafických prvků a topologii grafických prv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oprávněn v procesu užívání dat přiřazovat grafickým prvkům nové grafické vlastnosti (barva, symbol, popis) i nové negrafické vlastnosti (atributy). Dále je Uživatel oprávněn využívat data pro tvorbu odvozených, kvalitativně nových informací jako jsou analýzy obalových zón, sdružování objektů a další bez konečného vymezení. Tyto analýzy je Uživatel oprávněn využívat pouze pro vlastní potřebu a v rámci komunikace se svými partnery a zákazní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je oprávněn s předmětnými daty provádět formátové a souřadnicové konverze, ale na všechna takto odvozená data se vztahují ustanovení této Licenční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je povinen zajistit bezpečnost dat dle čl. 2 bodu 1 této Licenční smlouvy před zneužitím ze strany třetích osob. V případě prokázání takového zneužití nese Uživatel veškerou odpovědnost stejnou měrou jako v případě vědomého zneužití Uživatel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Uživatel se zavazuje neposkytovat data poskytnutá dle čl. 2 bodu 1 této Licenční smlouvy ani jejich části třetím osobám, a to žádnou formou, tj. ani za úplatu, ani bezúplatně, ani pronájm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se zavazuje nezveřejňovat digitální mapy dle této Licenční smlouvy ani jejich části formou tiskových výstupů, internetu, intranetu apod. mimo aplikaci pro tvorbu grafikonu ID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se zavazuje nevyužívat data dle čl. 2 bodu 1 této Licenční smlouvy pro tvorbu jakéhokoliv podobného komerčního produktu za účelem prodeje či pronájmu nebo darování třetím osobá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ávo užívat digitální mapy v souladu se zněním této Licenční smlouvy je Uživateli poskytnuto na dobu určitou, a to po dobu 5 let od uzavření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Čl. 6</w:t>
      </w:r>
    </w:p>
    <w:p>
      <w:pPr>
        <w:pStyle w:val="TextBodyIndent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ktualizace dat digitálních map</w:t>
      </w:r>
    </w:p>
    <w:p>
      <w:pPr>
        <w:pStyle w:val="TextBodyInden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clear" w:pos="360"/>
          <w:tab w:val="left" w:pos="567" w:leader="none"/>
          <w:tab w:val="left" w:pos="709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1. Smluvní strany se dohodly, že aktualizace dat bude probíhat na základě smlouvy: Dohoda </w:t>
        <w:br/>
        <w:t>o pravidelných aktualizacích, která se stane přílohou č.2 této smlouvy.</w:t>
      </w:r>
    </w:p>
    <w:p>
      <w:pPr>
        <w:pStyle w:val="TextBodyIndent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pokuty a sank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Uživatel poruší některý z bodů 1 až 3 a 7 až 10 čl. 5 této Licenční smlouvy, je povinen zaplatit Distributorovi smluvní pokutu ve výši 350.000,- Kč bez DPH, a to za každý jednotlivý případ poruš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řípadě, že Uživatel poruší některý ze zbývajících bodů čl. 5 této Licenční smlouvy a/nebo bude více než 30 dnů v prodlení se zaplacením ceny za plnění dle této Licenční smlouvy, je povinen zaplatit Distributorovi smluvní pokutu ve výši 50.000,- Kč bez DPH, a to za každý jednotlivý případ poruš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ěmito ustanoveními ani zaplacením smluvní pokuty není nijak dotčen nárok na náhradu škody. Smluvní pokuta je splatná do čtrnácti (14) dnů od jejího vyúčtování doručeného Uživateli Distributor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chrana osobních údaj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tor informuje ve smyslu čl. 13 Nařízení Evropského parlamentu a Rady (EU) 2016/679 o ochraně fyzických osob v souvislosti se zpracováním osobních údajů a o volném pohybu těchto údajů (dále jen „GDPR“) Uživatele, že bude v souvislosti s plněním této Smlouvy zpracovávat identifikační a kontaktní osobní údaje Uživatele, jeho statutárních orgánů, členů realizačního týmu a kontaktních osob. Zpracování osobních údajů bude Distributorem prováděno pouze v rozsahu nezbytném pro poskytování produktů a služeb na základě této Smlouvy, resp. nabídky souvisejících produktů a služeb, a to po dobu nezbytnou pro plnění této Smlouvy, nejméně však po dobu stanovenou právními předpisy. Zpracovávané osobní údaje nebudou předávány žádným třetím stranám, s výjimkou externí účetní kanceláře, právní kanceláře a auditora, a to na základě smlouvy o zpracování těchto dat. Podrobné informace o zpracování osobních údajů Distributorem včetně zásad tohoto zpracování jsou k dispozici na webových stránkách Distributora </w:t>
      </w:r>
      <w:hyperlink r:id="rId2">
        <w:r>
          <w:rPr>
            <w:rStyle w:val="InternetLink"/>
            <w:rFonts w:cs="Arial" w:ascii="Arial" w:hAnsi="Arial"/>
          </w:rPr>
          <w:t>www.ceda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platnosti dnem podpisu poslední z obou smluvních stran a účinnosti uveřejněním v registru smluv. Uveřejnění této smlouvy podle zákona č. 340/2015 Sb., o zvláštních podmínkách účinnosti některých smluv, uveřejňování těchto smluv a o registru smluv (zákon o registru smluv), ve znění pozdějších předpisů zajistí Uživatel. Smluvní strany potvrzují, že žádnou část této smlouvy nepovažují za důvěrnou nebo za předmět obchodního tajemství, a souhlasí, že objednatel je oprávněn takto uveřejnit smlouvu v plném znění (po případné úpravě s ohledem na ochranu osobních údajů).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ztahy v této Licenční smlouvě neupravené se řídí především ustanoveními občanského zákoníku, autorského zákona a dalšími právními předpisy České republi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Tuto Licenční smlouvu lze platně měnit nebo doplňovat pouze písemnými dodatky potvrzenými oběma smluvními stran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této Licenční smlouvy lze odstoupit v případě podstatného porušení smluvních závazků. Za podstatné porušení smluvních závazků je považováno především porušení alespoň jednoho </w:t>
        <w:br/>
        <w:t>z bodů 1 až 10 čl. 5 této Licenční smlouvy a/nebo pokud je Uživatel více než 60 dnů v prodlení se zaplacením ceny. Odstoupením od smlouvy nejsou dotčena ustanovení týkající se smluvních pokut a ustanovení týkající se těch práv a povinností, z jejichž povahy vyplývá, že mají trvat i po odstoup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Uživatel se zavazuje, že ode dne následujícího po dni uvedeném v čl. 5. bodu 11 této Licenční smlouvy, nebo v případě dřívějšího odstoupení od této Licenční smlouvy nebo ukončení nebo zrušení této Licenční smlouvy ode dne, kdy nastane taková skutečnost, vrátí do sedmi (7) dnů Distributorovi předmětné digitální mapy a písemně Distributorovi potvrdí smazání a zničení všech jejich kopií. Porušení tohoto bodu této Licenční smlouvy je považováno za porušení této Licenční smlouvy dle bodu 1 čl. 5 této Licenční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je vyhotovena ve dvou stejnopisech, každý s hodnotou originálu, přičemž každá ze smluvních stran dostane jede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Všechny spory z této dohody rozhodne místně a věcně příslušný soud Č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Smluvní strany prohlašují, že si tuto Licenční smlouvu před jejím podpisem přečetly a že tato Licenční smlouva byla uzavřena po vzájemném projednání jako projev jejich svobodné vůle, určitě, vážně a srozumitelně a nikoliv v tísni a za nápadně nevýhodných podmínek. Na důkaz dohody o všech ustanoveních této Licenční smlouvy připojují osoby oprávněné jednat jménem smluvních stran nebo za smluvní strany své vlastnoruční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raze, dne 17. 5. 2020</w:t>
        <w:tab/>
        <w:t>V Praze dne 19. 5.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Radovan Prokeš, předseda představenstva                   Ing. Michal Štěpán, ředitel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DA Maps a.s.                                                                      Integrovaná doprava Středočeského kraje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Distributor                                                                                Uživatel</w:t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Romana Krásová, členka představenstva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CEDA Maps a.s.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or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Arial" w:ascii="Arial" w:hAnsi="Arial"/>
        </w:rPr>
        <w:t>Příloha č. 1 – Dohoda o pravidelných aktualizacích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2 – Technická specifikace dat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8"/>
        <w:szCs w:val="18"/>
      </w:rPr>
      <w:t>S</w:t>
    </w:r>
    <w:r>
      <w:rPr>
        <w:rFonts w:cs="Arial" w:ascii="Arial" w:hAnsi="Arial"/>
        <w:i/>
        <w:sz w:val="18"/>
        <w:szCs w:val="18"/>
      </w:rPr>
      <w:t xml:space="preserve">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98" w:hanging="19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CEDA</dc:creator>
  <dc:description/>
  <cp:keywords/>
  <dc:language>en-US</dc:language>
  <cp:lastModifiedBy>Dlouhá Eva</cp:lastModifiedBy>
  <cp:lastPrinted>2020-03-09T09:56:00Z</cp:lastPrinted>
  <dcterms:modified xsi:type="dcterms:W3CDTF">2020-06-09T06:00:00Z</dcterms:modified>
  <cp:revision>5</cp:revision>
  <dc:subject/>
  <dc:title>Smlouva</dc:title>
</cp:coreProperties>
</file>