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Prohlídky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při prohlídce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 zástupce uchazeče): </w:t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 Vojkově, dne  </w:t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</w:t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cp:lastPrinted>2020-05-22T06:17:00Z</cp:lastPrinted>
  <dcterms:modified xsi:type="dcterms:W3CDTF">2020-05-22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